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178/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93/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Ordinului ministrului sanatatii si al presedintelui Casei Nationale de Asigurari de Sanatate nr. 68/101/2021 pentru punerea in aplicare a prevederilor Ordonantei de urgenta a Guvernului nr. 3/2021 privind unele masuri pentru recrutarea si plata personalului implicat</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93 din 18 octombrie 2021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2.178 din 15 octombrie 2021               Nr. 931 din 12 octombrie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Ordinului ministrului sanatatii si 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esedintelui Casei Nationale de Asigurari de Sanatate nr. 68/101/20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ntru punerea in aplicare a prevederilor Ordonantei de urgenta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Guvernului nr. 3/2021 privind unele masuri pentru recrutarea si pla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rsonalului implicat in procesul de vaccinare impotriva COVID-19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tabilirea unor masuri in domeniul sanatatii, privind plata furnizo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servicii medicale aflati in relatie contractuala cu casele de asigu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sanatate, care desfasoara activitatea de vaccinare</w:t>
      </w:r>
    </w:p>
    <w:p>
      <w:pPr>
        <w:pStyle w:val="Normal"/>
        <w:spacing w:lineRule="auto" w:line="240" w:before="0" w:after="0"/>
        <w:rPr>
          <w:rFonts w:ascii="Times New Roman" w:hAnsi="Times New Roman" w:eastAsia="Times New Roman" w:cs="Times New Roman"/>
          <w:sz w:val="24"/>
          <w:szCs w:val="24"/>
        </w:rPr>
      </w:pPr>
      <w:bookmarkStart w:id="0" w:name="A38"/>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inand cont de Referatul de aprobare nr. CAZ 2.127 din 15.10.2021 al Ministerului Sanatatii si nr. DG 2.847 din 12.10.2021 al Casei Nationale de Asigurari de Sanatate,</w:t>
        <w:br/>
        <w:t>   avand in vedere dispozitiile:</w:t>
        <w:br/>
        <w:t xml:space="preserve">   – Ordonantei de urgenta a Guvernului </w:t>
      </w:r>
      <w:hyperlink r:id="rId3">
        <w:r>
          <w:rPr>
            <w:rStyle w:val="InternetLink"/>
            <w:rFonts w:eastAsia="Times New Roman" w:cs="Courier New" w:ascii="Courier New" w:hAnsi="Courier New"/>
            <w:color w:val="0000FF"/>
            <w:sz w:val="20"/>
            <w:u w:val="single"/>
          </w:rPr>
          <w:t>nr. 3/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unele masuri pentru recrutarea si plata personalului implicat in procesul de vaccinare impotriva COVID-19 si stabilirea unor masuri in domeniul sanatatii, cu modificarile si completarile ulterioare;</w:t>
        <w:br/>
        <w:t xml:space="preserve">   – art. II din Ordonanta de urgenta a Guvernului </w:t>
      </w:r>
      <w:hyperlink r:id="rId4">
        <w:r>
          <w:rPr>
            <w:rStyle w:val="InternetLink"/>
            <w:rFonts w:eastAsia="Times New Roman" w:cs="Courier New" w:ascii="Courier New" w:hAnsi="Courier New"/>
            <w:color w:val="0000FF"/>
            <w:sz w:val="20"/>
            <w:u w:val="single"/>
          </w:rPr>
          <w:t>nr. 115/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entru completarea Legii </w:t>
      </w:r>
      <w:hyperlink r:id="rId5">
        <w:r>
          <w:rPr>
            <w:rStyle w:val="InternetLink"/>
            <w:rFonts w:eastAsia="Times New Roman" w:cs="Courier New" w:ascii="Courier New" w:hAnsi="Courier New"/>
            <w:color w:val="0000FF"/>
            <w:sz w:val="20"/>
            <w:u w:val="single"/>
          </w:rPr>
          <w:t>nr. 136/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instituirea unor masuri in domeniul sanatatii publice in situatii de risc epidemiologic si biologic;</w:t>
        <w:br/>
        <w:t xml:space="preserve">   – Hotararii Guvernului </w:t>
      </w:r>
      <w:hyperlink r:id="rId6">
        <w:r>
          <w:rPr>
            <w:rStyle w:val="InternetLink"/>
            <w:rFonts w:eastAsia="Times New Roman" w:cs="Courier New" w:ascii="Courier New" w:hAnsi="Courier New"/>
            <w:color w:val="0000FF"/>
            <w:sz w:val="20"/>
            <w:u w:val="single"/>
          </w:rPr>
          <w:t>nr. 1.031/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robarea Strategiei de vaccinare impotriva COVID-19 in Romania, cu modificarile si completarile ulterioare;</w:t>
        <w:br/>
        <w:t xml:space="preserve">   – Ordinului ministrului sanatatii, al ministrului afacerilor interne, al ministrului apararii nationale si al ministrului lucrarilor publice, dezvoltarii si administratiei </w:t>
      </w:r>
      <w:hyperlink r:id="rId7">
        <w:r>
          <w:rPr>
            <w:rStyle w:val="InternetLink"/>
            <w:rFonts w:eastAsia="Times New Roman" w:cs="Courier New" w:ascii="Courier New" w:hAnsi="Courier New"/>
            <w:color w:val="0000FF"/>
            <w:sz w:val="20"/>
            <w:u w:val="single"/>
          </w:rPr>
          <w:t>nr. 2.171/181/M.223/4.380/2020</w:t>
        </w:r>
      </w:hyperlink>
      <w:r>
        <w:rPr>
          <w:rFonts w:eastAsia="Times New Roman" w:cs="Courier New" w:ascii="Courier New" w:hAnsi="Courier New"/>
          <w:sz w:val="20"/>
          <w:szCs w:val="20"/>
        </w:rPr>
        <w:t xml:space="preserve"> pentru stabilirea Normelor privind autorizarea, organizarea si functionarea centrelor de vaccinare impotriva COVID-19, cu modificarile si completarile ulterioare,in temeiul prevederilor:</w:t>
        <w:br/>
        <w:t xml:space="preserve">   – art. 291 alin. (2) din Legea </w:t>
      </w:r>
      <w:hyperlink r:id="rId8">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 art. 7 alin. (4) din Hotararea Guvernului </w:t>
      </w:r>
      <w:hyperlink r:id="rId9">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Sanatatii, cu modificarile si completarile ulterioare;</w:t>
        <w:br/>
        <w:t xml:space="preserve">   – art. 17 alin. (5) din Statutul Casei Nationale de Asigurari de Sanatate, aprobat prin Hotararea Guvernului </w:t>
      </w:r>
      <w:hyperlink r:id="rId10">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ministrul sanatatii, interimar, si presedintele Casei Nationale de Asigurari de Sanatate </w:t>
      </w:r>
      <w:r>
        <w:rPr>
          <w:rFonts w:eastAsia="Times New Roman" w:cs="Courier New" w:ascii="Courier New" w:hAnsi="Courier New"/>
          <w:sz w:val="20"/>
          <w:szCs w:val="20"/>
        </w:rPr>
        <w:t>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Ordinul ministrului sanatatii si al presedintelui Casei Nationale de Asigurari de Sanatate </w:t>
      </w:r>
      <w:hyperlink r:id="rId11">
        <w:r>
          <w:rPr>
            <w:rStyle w:val="InternetLink"/>
            <w:rFonts w:eastAsia="Times New Roman" w:cs="Courier New" w:ascii="Courier New" w:hAnsi="Courier New"/>
            <w:color w:val="0000FF"/>
            <w:sz w:val="20"/>
            <w:u w:val="single"/>
          </w:rPr>
          <w:t>nr. 68/101/2021</w:t>
        </w:r>
      </w:hyperlink>
      <w:r>
        <w:rPr>
          <w:rFonts w:eastAsia="Times New Roman" w:cs="Courier New" w:ascii="Courier New" w:hAnsi="Courier New"/>
          <w:sz w:val="20"/>
          <w:szCs w:val="20"/>
        </w:rPr>
        <w:t xml:space="preserve"> pentru punerea in aplicare a prevederilor Ordonantei de urgenta a Guvernului nr. 3/2021 privind unele masuri pentru recrutarea si plata personalului implicat in procesul de vaccinare impotriva COVID-19 si stabilirea unor masuri in domeniul sanatatii, privind plata furnizorilor de servicii medicale aflati in relatie contractuala cu casele de asigurari de sanatate, care desfasoara activitatea de vaccinare, publicat in Monitorul Oficial al Romaniei, Partea I, nr. 100 din 29 ianuarie 2021, cu modificarile si completarile ulterioare, se modifica si se completeaza dupa cum urmeaza:</w:t>
        <w:br/>
      </w:r>
      <w:r>
        <w:rPr>
          <w:rFonts w:eastAsia="Times New Roman" w:cs="Courier New" w:ascii="Courier New" w:hAnsi="Courier New"/>
          <w:b/>
          <w:bCs/>
          <w:sz w:val="20"/>
        </w:rPr>
        <w:t>   1. Articolul 1 se modific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va avea urmatorul cuprins:</w:t>
      </w:r>
      <w:r>
        <w:rPr>
          <w:rFonts w:eastAsia="Times New Roman" w:cs="Courier New" w:ascii="Courier New" w:hAnsi="Courier New"/>
          <w:sz w:val="20"/>
          <w:szCs w:val="20"/>
        </w:rPr>
        <w:br/>
      </w:r>
      <w:r>
        <w:rPr>
          <w:rFonts w:eastAsia="Times New Roman" w:cs="Courier New" w:ascii="Courier New" w:hAnsi="Courier New"/>
          <w:b/>
          <w:bCs/>
          <w:sz w:val="20"/>
        </w:rPr>
        <w:t xml:space="preserve">   Art. 1. - </w:t>
      </w:r>
      <w:r>
        <w:rPr>
          <w:rFonts w:eastAsia="Times New Roman" w:cs="Courier New" w:ascii="Courier New" w:hAnsi="Courier New"/>
          <w:sz w:val="20"/>
          <w:szCs w:val="20"/>
        </w:rPr>
        <w:t xml:space="preserve">(1) Plata personalului medico-sanitar si a registratorilor medicali, cu exceptia personalului delegat sau detasat, care isi desfasoara activitatea in cadrul centrelor de vaccinare impotriva COVID-19 organizate de catre unitatile sanitare aflate in relatie contractuala cu casele de asigurari de sanatate, pentru activitatea de vaccinare prevazuta la art. 3 alin. (1) din Ordonanta de urgenta a Guvernului </w:t>
      </w:r>
      <w:hyperlink r:id="rId12">
        <w:r>
          <w:rPr>
            <w:rStyle w:val="InternetLink"/>
            <w:rFonts w:eastAsia="Times New Roman" w:cs="Courier New" w:ascii="Courier New" w:hAnsi="Courier New"/>
            <w:color w:val="0000FF"/>
            <w:sz w:val="20"/>
            <w:u w:val="single"/>
          </w:rPr>
          <w:t>nr. 3/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unele masuri pentru recrutarea si plata personalului implicat in procesul de vaccinare impotriva COVID-19 si stabilirea unor masuri in domeniul sanatatii, cu modificarile si completarile ulterioare, precum si pentru administrarea dozelor optionale suplimentare potrivit art. II din Ordonanta de urgenta a Guvernului </w:t>
      </w:r>
      <w:hyperlink r:id="rId13">
        <w:r>
          <w:rPr>
            <w:rStyle w:val="InternetLink"/>
            <w:rFonts w:eastAsia="Times New Roman" w:cs="Courier New" w:ascii="Courier New" w:hAnsi="Courier New"/>
            <w:color w:val="0000FF"/>
            <w:sz w:val="20"/>
            <w:u w:val="single"/>
          </w:rPr>
          <w:t>nr. 115/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entru completarea Legii </w:t>
      </w:r>
      <w:hyperlink r:id="rId14">
        <w:r>
          <w:rPr>
            <w:rStyle w:val="InternetLink"/>
            <w:rFonts w:eastAsia="Times New Roman" w:cs="Courier New" w:ascii="Courier New" w:hAnsi="Courier New"/>
            <w:color w:val="0000FF"/>
            <w:sz w:val="20"/>
            <w:u w:val="single"/>
          </w:rPr>
          <w:t>nr. 136/202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instituirea unor masuri in domeniul sanatatii publice in situatii de risc epidemiologic si biologic, se face in baza unui contract distinct, de natura civila, incheiat cu casa de asigurari de sanatate de catre reprezentantul legal al unitatii sanitare.</w:t>
        <w:br/>
        <w:t>   (2) Plata medicilor de familie aflati in relatie contractuala cu casele de asigurari de sanatate, pentru serviciile prevazute la art. 3 alin. (4)-(5</w:t>
      </w:r>
      <w:r>
        <w:rPr>
          <w:rFonts w:cs="Courier New" w:ascii="Courier New" w:hAnsi="Courier New"/>
          <w:sz w:val="20"/>
          <w:szCs w:val="20"/>
          <w:vertAlign w:val="superscript"/>
        </w:rPr>
        <w:t>1</w:t>
      </w:r>
      <w:r>
        <w:rPr>
          <w:rFonts w:eastAsia="Times New Roman" w:cs="Courier New" w:ascii="Courier New" w:hAnsi="Courier New"/>
          <w:sz w:val="20"/>
          <w:szCs w:val="20"/>
        </w:rPr>
        <w:t>) din Ordonanta de urgenta a Guvernului nr. 3/2021, cu modificarile si completarile ulterioare, precum si pentru administrarea dozelor optionale suplimentare potrivit art. II din Ordonanta de urgenta a Guvernului nr. 115/2021, se face in baza unui contract distinct, de natura civila, incheiat cu casa de asigurari de sanatate de catre reprezentantul legal al unitatii sanitare sau al furnizorului de servicii medicale in asistenta medicala primara, pentru activitatea de vaccinare realizata, validata in Registrul electronic national de vaccinare, denumit in continuare RENV, potrivit schemei complete de vaccinare, precum si pentru administrarea dozelor optionale suplimentare raportate in RENV.</w:t>
        <w:br/>
        <w:t>   (3) Plata medicilor de specialitate care desfasoara activitate de vaccinare impotriva COVID-19 in cadrul furnizorilor din ambulatoriul de specialitate pentru specialitatile clinice, inclusiv ambulatoriul integrat al spitalelor, organizati conform prevederilor legale in vigoare, aflati in relatie contractuala cu casele de asigurari de sanatate, pentru serviciile prevazute la art. 3 alin. (5</w:t>
      </w:r>
      <w:r>
        <w:rPr>
          <w:rFonts w:cs="Courier New" w:ascii="Courier New" w:hAnsi="Courier New"/>
          <w:sz w:val="20"/>
          <w:szCs w:val="20"/>
          <w:vertAlign w:val="superscript"/>
        </w:rPr>
        <w:t>2</w:t>
      </w:r>
      <w:r>
        <w:rPr>
          <w:rFonts w:eastAsia="Times New Roman" w:cs="Courier New" w:ascii="Courier New" w:hAnsi="Courier New"/>
          <w:sz w:val="20"/>
          <w:szCs w:val="20"/>
        </w:rPr>
        <w:t xml:space="preserve">) din Ordonanta de urgenta a Guvernului </w:t>
      </w:r>
      <w:hyperlink r:id="rId15">
        <w:r>
          <w:rPr>
            <w:rStyle w:val="InternetLink"/>
            <w:rFonts w:eastAsia="Times New Roman" w:cs="Courier New" w:ascii="Courier New" w:hAnsi="Courier New"/>
            <w:color w:val="0000FF"/>
            <w:sz w:val="20"/>
            <w:u w:val="single"/>
          </w:rPr>
          <w:t>nr. 3/2021</w:t>
        </w:r>
      </w:hyperlink>
      <w:r>
        <w:rPr>
          <w:rFonts w:eastAsia="Times New Roman" w:cs="Courier New" w:ascii="Courier New" w:hAnsi="Courier New"/>
          <w:sz w:val="20"/>
          <w:szCs w:val="20"/>
        </w:rPr>
        <w:t xml:space="preserve">, cu modificarile si completarile ulterioare, precum si pentru administrarea dozelor optionale </w:t>
      </w:r>
    </w:p>
    <w:p>
      <w:pPr>
        <w:pStyle w:val="Normal"/>
        <w:spacing w:lineRule="auto" w:line="240" w:before="0" w:after="0"/>
        <w:rPr/>
      </w:pPr>
      <w:r>
        <w:rPr>
          <w:rFonts w:eastAsia="Times New Roman" w:cs="Courier New" w:ascii="Courier New" w:hAnsi="Courier New"/>
          <w:sz w:val="20"/>
          <w:szCs w:val="20"/>
        </w:rPr>
        <w:t xml:space="preserve">suplimentare potrivit art. II din Ordonanta de urgenta a Guvernului </w:t>
      </w:r>
      <w:hyperlink r:id="rId16">
        <w:r>
          <w:rPr>
            <w:rStyle w:val="InternetLink"/>
            <w:rFonts w:eastAsia="Times New Roman" w:cs="Courier New" w:ascii="Courier New" w:hAnsi="Courier New"/>
            <w:color w:val="0000FF"/>
            <w:sz w:val="20"/>
            <w:u w:val="single"/>
          </w:rPr>
          <w:t>nr. 115/2021</w:t>
        </w:r>
      </w:hyperlink>
      <w:r>
        <w:rPr>
          <w:rFonts w:eastAsia="Times New Roman" w:cs="Courier New" w:ascii="Courier New" w:hAnsi="Courier New"/>
          <w:sz w:val="20"/>
          <w:szCs w:val="20"/>
        </w:rPr>
        <w:t xml:space="preserve"> se face in baza unui contract distinct, de natura civila, incheiat cu casa de asigurari de sanatate de catre reprezentantul legal al furnizorului de servicii medicale, pentru activitatea realizata validata in RENV, potrivit schemei complete de vaccinare, precum si pentru administrarea dozelor optionale suplimentare raportate in RENV.</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2. La articolul 9</w:t>
      </w:r>
      <w:r>
        <w:rPr>
          <w:rFonts w:eastAsia="Times New Roman" w:cs="Courier New" w:ascii="Courier New" w:hAnsi="Courier New"/>
          <w:b/>
          <w:bCs/>
          <w:color w:val="000000"/>
          <w:sz w:val="20"/>
          <w:vertAlign w:val="superscript"/>
          <w:lang w:val="ro-RO" w:eastAsia="ro-RO"/>
        </w:rPr>
        <w:t>1</w:t>
      </w:r>
      <w:r>
        <w:rPr>
          <w:rFonts w:eastAsia="Times New Roman" w:cs="Courier New" w:ascii="Courier New" w:hAnsi="Courier New"/>
          <w:b/>
          <w:bCs/>
          <w:color w:val="000000"/>
          <w:sz w:val="20"/>
          <w:lang w:val="ro-RO" w:eastAsia="ro-RO"/>
        </w:rPr>
        <w:t>, alineatul (1) se  modifică şi va avea următorul cuprin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9</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1) Activitatea de vaccinare se realizeaza in cadrul cabinetelor medicale din asistenta medicala primara sau la domiciliul persoanelor, de catre medicii de familie cu liste proprii, inclusiv medicii de familie nou-veniti intr-o localitate, precum si de catre medicii fara liste proprii angajati in cadrul cabinetelor medicale individuale, aflati in relatie contractuala cu casele de asigurari de sanatate pentru furnizarea de servicii medicale in asistenta medicala primara si cuprinde: consultatia medicala, administrarea vaccinului potrivit schemei complete de vaccinare (inocularea), administrarea dozelor optionale suplimentare, raportarea si monitorizarea reactiilor adverse postvaccinale.</w:t>
        <w:br/>
      </w:r>
      <w:r>
        <w:rPr>
          <w:rFonts w:eastAsia="Times New Roman" w:cs="Courier New" w:ascii="Courier New" w:hAnsi="Courier New"/>
          <w:b/>
          <w:bCs/>
          <w:sz w:val="20"/>
        </w:rPr>
        <w:t>   3. La articolul 9</w:t>
      </w:r>
      <w:r>
        <w:rPr>
          <w:rFonts w:eastAsia="Times New Roman" w:cs="Courier New" w:ascii="Courier New" w:hAnsi="Courier New"/>
          <w:sz w:val="20"/>
          <w:szCs w:val="20"/>
          <w:vertAlign w:val="superscript"/>
        </w:rPr>
        <w:t>2</w:t>
      </w:r>
      <w:r>
        <w:rPr>
          <w:rFonts w:eastAsia="Times New Roman" w:cs="Courier New" w:ascii="Courier New" w:hAnsi="Courier New"/>
          <w:b/>
          <w:bCs/>
          <w:sz w:val="20"/>
        </w:rPr>
        <w:t xml:space="preserve"> alineatul (3), litera b) se modifica si va avea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nu sunt raportate in RENV, pentru situatiile in care se administreaza dozele de vaccin potrivit schemei complete de vaccinare.</w:t>
        <w:br/>
      </w:r>
      <w:r>
        <w:rPr>
          <w:rFonts w:eastAsia="Times New Roman" w:cs="Courier New" w:ascii="Courier New" w:hAnsi="Courier New"/>
          <w:b/>
          <w:bCs/>
          <w:sz w:val="20"/>
        </w:rPr>
        <w:t>   4. La articolul 9</w:t>
      </w:r>
      <w:r>
        <w:rPr>
          <w:rFonts w:eastAsia="Times New Roman" w:cs="Courier New" w:ascii="Courier New" w:hAnsi="Courier New"/>
          <w:b/>
          <w:bCs/>
          <w:sz w:val="20"/>
          <w:vertAlign w:val="superscript"/>
        </w:rPr>
        <w:t>2</w:t>
      </w:r>
      <w:r>
        <w:rPr>
          <w:rFonts w:eastAsia="Times New Roman" w:cs="Courier New" w:ascii="Courier New" w:hAnsi="Courier New"/>
          <w:b/>
          <w:bCs/>
          <w:sz w:val="20"/>
        </w:rPr>
        <w:t xml:space="preserve"> alineatul (3), dupa litera b) se introduc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o noua litera, litera c), cu urmatorul cuprins:</w:t>
      </w:r>
      <w:r>
        <w:rPr>
          <w:rFonts w:eastAsia="Times New Roman" w:cs="Courier New" w:ascii="Courier New" w:hAnsi="Courier New"/>
          <w:sz w:val="20"/>
          <w:szCs w:val="20"/>
        </w:rPr>
        <w:br/>
        <w:t>   c) sunt raportate in RENV, pentru schema completa de vaccinare, pentru situatiile in care se administreaza doze optionale suplimentare.</w:t>
        <w:br/>
        <w:t>  </w:t>
      </w:r>
      <w:r>
        <w:rPr>
          <w:rFonts w:eastAsia="Times New Roman" w:cs="Courier New" w:ascii="Courier New" w:hAnsi="Courier New"/>
          <w:b/>
          <w:bCs/>
          <w:sz w:val="20"/>
        </w:rPr>
        <w:t xml:space="preserve"> 5. La articolul 9</w:t>
      </w:r>
      <w:r>
        <w:rPr>
          <w:rFonts w:eastAsia="Times New Roman" w:cs="Courier New" w:ascii="Courier New" w:hAnsi="Courier New"/>
          <w:b/>
          <w:bCs/>
          <w:sz w:val="20"/>
          <w:vertAlign w:val="superscript"/>
        </w:rPr>
        <w:t>6</w:t>
      </w:r>
      <w:r>
        <w:rPr>
          <w:rFonts w:eastAsia="Times New Roman" w:cs="Courier New" w:ascii="Courier New" w:hAnsi="Courier New"/>
          <w:b/>
          <w:bCs/>
          <w:sz w:val="20"/>
        </w:rPr>
        <w:t>, dupa alineatul (1) se introduc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un nou alineat, alineatul (1</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w:t>
      </w:r>
      <w:r>
        <w:rPr>
          <w:rFonts w:eastAsia="Times New Roman" w:cs="Courier New" w:ascii="Courier New" w:hAnsi="Courier New"/>
          <w:b/>
          <w:bCs/>
          <w:sz w:val="20"/>
          <w:vertAlign w:val="superscript"/>
        </w:rPr>
        <w:t>1</w:t>
      </w:r>
      <w:r>
        <w:rPr>
          <w:rFonts w:eastAsia="Times New Roman" w:cs="Courier New" w:ascii="Courier New" w:hAnsi="Courier New"/>
          <w:sz w:val="20"/>
          <w:szCs w:val="20"/>
        </w:rPr>
        <w:t>) Validarea si decontarea de catre casele de asigurari de sanatate a activitatii de vaccinare cu dozele optionale suplimentare se realizeaza pentru fiecare persoana care a fost raportata in RENV, in conditiile in care persoana figureaza in RENV cu schema completa de vaccinare.</w:t>
        <w:br/>
      </w:r>
      <w:r>
        <w:rPr>
          <w:rFonts w:eastAsia="Times New Roman" w:cs="Courier New" w:ascii="Courier New" w:hAnsi="Courier New"/>
          <w:b/>
          <w:bCs/>
          <w:sz w:val="20"/>
        </w:rPr>
        <w:t>   6. Articolul 9</w:t>
      </w:r>
      <w:r>
        <w:rPr>
          <w:rFonts w:eastAsia="Times New Roman" w:cs="Courier New" w:ascii="Courier New" w:hAnsi="Courier New"/>
          <w:b/>
          <w:bCs/>
          <w:sz w:val="20"/>
          <w:vertAlign w:val="superscript"/>
        </w:rPr>
        <w:t>7</w:t>
      </w:r>
      <w:r>
        <w:rPr>
          <w:rFonts w:eastAsia="Times New Roman" w:cs="Courier New" w:ascii="Courier New" w:hAnsi="Courier New"/>
          <w:b/>
          <w:bCs/>
          <w:sz w:val="20"/>
        </w:rPr>
        <w:t xml:space="preserve"> se modific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9</w:t>
      </w:r>
      <w:r>
        <w:rPr>
          <w:rFonts w:eastAsia="Times New Roman" w:cs="Courier New" w:ascii="Courier New" w:hAnsi="Courier New"/>
          <w:b/>
          <w:bCs/>
          <w:sz w:val="20"/>
          <w:vertAlign w:val="superscript"/>
        </w:rPr>
        <w:t>7</w:t>
      </w:r>
      <w:r>
        <w:rPr>
          <w:rFonts w:eastAsia="Times New Roman" w:cs="Courier New" w:ascii="Courier New" w:hAnsi="Courier New"/>
          <w:b/>
          <w:bCs/>
          <w:sz w:val="20"/>
        </w:rPr>
        <w:t>.</w:t>
      </w:r>
      <w:r>
        <w:rPr>
          <w:rFonts w:eastAsia="Times New Roman" w:cs="Courier New" w:ascii="Courier New" w:hAnsi="Courier New"/>
          <w:sz w:val="20"/>
          <w:szCs w:val="20"/>
        </w:rPr>
        <w:t xml:space="preserve"> - (1) Modalitatea de plata a activitatii de vaccinare realizata de medicii de familie este tarif pe serviciu exprimat in lei, potrivit reglementarilor art. 3 alin. (4)-(5</w:t>
      </w:r>
      <w:r>
        <w:rPr>
          <w:rFonts w:eastAsia="Times New Roman" w:cs="Courier New" w:ascii="Courier New" w:hAnsi="Courier New"/>
          <w:b/>
          <w:bCs/>
          <w:sz w:val="20"/>
          <w:vertAlign w:val="superscript"/>
        </w:rPr>
        <w:t>1</w:t>
      </w:r>
      <w:r>
        <w:rPr>
          <w:rFonts w:eastAsia="Times New Roman" w:cs="Courier New" w:ascii="Courier New" w:hAnsi="Courier New"/>
          <w:sz w:val="20"/>
          <w:szCs w:val="20"/>
        </w:rPr>
        <w:t xml:space="preserve">) din Ordonanta de urgenta a Guvernului </w:t>
      </w:r>
      <w:hyperlink r:id="rId17">
        <w:r>
          <w:rPr>
            <w:rStyle w:val="InternetLink"/>
            <w:rFonts w:eastAsia="Times New Roman" w:cs="Courier New" w:ascii="Courier New" w:hAnsi="Courier New"/>
            <w:color w:val="0000FF"/>
            <w:sz w:val="20"/>
            <w:u w:val="single"/>
          </w:rPr>
          <w:t>nr. 3/2021</w:t>
        </w:r>
      </w:hyperlink>
      <w:r>
        <w:rPr>
          <w:rFonts w:eastAsia="Times New Roman" w:cs="Courier New" w:ascii="Courier New" w:hAnsi="Courier New"/>
          <w:sz w:val="20"/>
          <w:szCs w:val="20"/>
        </w:rPr>
        <w:t>, cu modificarile si completarile ulterioare.</w:t>
        <w:br/>
        <w:t>   (2) Pentru administrarea dozei optionale suplimentare de catre medicii de familie aflati in relatii contractuale cu casele de asigurari de sanatate, in cabinetele proprii, persoanelor inscrise pe lista proprie, celor care nu au un medic de familie sau pentru care medicul de familie nu asigura aceste servicii, validata ca serviciu de vaccinare in RENV, tariful este de 40 lei/inoculare.</w:t>
        <w:br/>
        <w:t>   (3) Pentru administrarea dozei optionale suplimentare de catre medicii de familie aflati in relatii contractuale cu casele de asigurari de sanatate, la domiciliul persoanei, validata ca serviciu de vaccinare in RENV, tariful este de 60 lei/inoculare.</w:t>
        <w:br/>
        <w:t>   (4) Tarifele prevazute la alin. (1)-(3) includ si consultatia medicala, precum si raportarea si monitorizarea reactiilor adverse postvaccinale.</w:t>
        <w:br/>
      </w:r>
      <w:r>
        <w:rPr>
          <w:rFonts w:eastAsia="Times New Roman" w:cs="Courier New" w:ascii="Courier New" w:hAnsi="Courier New"/>
          <w:b/>
          <w:bCs/>
          <w:sz w:val="20"/>
        </w:rPr>
        <w:t>   7. La articolul 13, alineatul (1) se modific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va avea urmatorul cuprins:</w:t>
      </w:r>
      <w:r>
        <w:rPr>
          <w:rFonts w:eastAsia="Times New Roman" w:cs="Courier New" w:ascii="Courier New" w:hAnsi="Courier New"/>
          <w:sz w:val="20"/>
          <w:szCs w:val="20"/>
        </w:rPr>
        <w:br/>
      </w:r>
      <w:r>
        <w:rPr>
          <w:rFonts w:eastAsia="Times New Roman" w:cs="Courier New" w:ascii="Courier New" w:hAnsi="Courier New"/>
          <w:b/>
          <w:bCs/>
          <w:sz w:val="20"/>
        </w:rPr>
        <w:t xml:space="preserve">   Art. 13. - </w:t>
      </w:r>
      <w:r>
        <w:rPr>
          <w:rFonts w:eastAsia="Times New Roman" w:cs="Courier New" w:ascii="Courier New" w:hAnsi="Courier New"/>
          <w:sz w:val="20"/>
          <w:szCs w:val="20"/>
        </w:rPr>
        <w:t xml:space="preserve">(1) Pentru plata activitatii prevazute la art. 3 alin. (1) din Ordonanta de urgenta a Guvernului </w:t>
      </w:r>
      <w:hyperlink r:id="rId18">
        <w:r>
          <w:rPr>
            <w:rStyle w:val="InternetLink"/>
            <w:rFonts w:eastAsia="Times New Roman" w:cs="Courier New" w:ascii="Courier New" w:hAnsi="Courier New"/>
            <w:color w:val="0000FF"/>
            <w:sz w:val="20"/>
            <w:u w:val="single"/>
          </w:rPr>
          <w:t>nr. 3/2021</w:t>
        </w:r>
      </w:hyperlink>
      <w:r>
        <w:rPr>
          <w:rFonts w:eastAsia="Times New Roman" w:cs="Courier New" w:ascii="Courier New" w:hAnsi="Courier New"/>
          <w:sz w:val="20"/>
          <w:szCs w:val="20"/>
        </w:rPr>
        <w:t xml:space="preserve">, cu modificarile si completarile ulterioare, precum si pentru administrarea dozelor optionale suplimentare potrivit art. II din Ordonanta de urgenta a Guvernului </w:t>
      </w:r>
      <w:hyperlink r:id="rId19">
        <w:r>
          <w:rPr>
            <w:rStyle w:val="InternetLink"/>
            <w:rFonts w:eastAsia="Times New Roman" w:cs="Courier New" w:ascii="Courier New" w:hAnsi="Courier New"/>
            <w:color w:val="0000FF"/>
            <w:sz w:val="20"/>
            <w:u w:val="single"/>
          </w:rPr>
          <w:t>nr. 115/2021</w:t>
        </w:r>
      </w:hyperlink>
      <w:r>
        <w:rPr>
          <w:rFonts w:eastAsia="Times New Roman" w:cs="Courier New" w:ascii="Courier New" w:hAnsi="Courier New"/>
          <w:sz w:val="20"/>
          <w:szCs w:val="20"/>
        </w:rPr>
        <w:t>, reprezentantul legal al unitatii sanitare care a organizat centrul de vaccinare impotriva COVID-19 incheie contract distinct cu aceeasi casa de asigurari de sanatate cu care are incheiat contract de furnizare de servicii, in baza urmatoarelor documente asumate prin semnatura electronica extinsa calific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erere pentru intrare in relatie contractuala cu casa de asigurari de sanatate;</w:t>
        <w:br/>
        <w:t>   b) decizie de infiintare;</w:t>
        <w:br/>
        <w:t>   c) lista personalului care isi desfasoara activitatea in cadrul centrului de vaccinare si programul de activitate al acestuia, conform anexei nr. 4 la prezentul ordin.</w:t>
        <w:br/>
      </w:r>
      <w:r>
        <w:rPr>
          <w:rFonts w:eastAsia="Times New Roman" w:cs="Courier New" w:ascii="Courier New" w:hAnsi="Courier New"/>
          <w:b/>
          <w:bCs/>
          <w:sz w:val="20"/>
        </w:rPr>
        <w:t>   8. La articolul 14, alineatul (1) se modific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va avea urmatorul cuprins:</w:t>
      </w:r>
      <w:r>
        <w:rPr>
          <w:rFonts w:eastAsia="Times New Roman" w:cs="Courier New" w:ascii="Courier New" w:hAnsi="Courier New"/>
          <w:sz w:val="20"/>
          <w:szCs w:val="20"/>
        </w:rPr>
        <w:br/>
      </w:r>
      <w:r>
        <w:rPr>
          <w:rFonts w:eastAsia="Times New Roman" w:cs="Courier New" w:ascii="Courier New" w:hAnsi="Courier New"/>
          <w:b/>
          <w:bCs/>
          <w:sz w:val="20"/>
        </w:rPr>
        <w:t xml:space="preserve">   Art. 14. - </w:t>
      </w:r>
      <w:r>
        <w:rPr>
          <w:rFonts w:eastAsia="Times New Roman" w:cs="Courier New" w:ascii="Courier New" w:hAnsi="Courier New"/>
          <w:sz w:val="20"/>
          <w:szCs w:val="20"/>
        </w:rPr>
        <w:t xml:space="preserve">(1) Casa de asigurari de sanatate deconteaza intreaga activitate realizata conform art. 3 alin. (1) din Ordonanta de urgenta a Guvernului </w:t>
      </w:r>
      <w:hyperlink r:id="rId20">
        <w:r>
          <w:rPr>
            <w:rStyle w:val="InternetLink"/>
            <w:rFonts w:eastAsia="Times New Roman" w:cs="Courier New" w:ascii="Courier New" w:hAnsi="Courier New"/>
            <w:color w:val="0000FF"/>
            <w:sz w:val="20"/>
            <w:u w:val="single"/>
          </w:rPr>
          <w:t>nr. 3/2021</w:t>
        </w:r>
      </w:hyperlink>
      <w:r>
        <w:rPr>
          <w:rFonts w:eastAsia="Times New Roman" w:cs="Courier New" w:ascii="Courier New" w:hAnsi="Courier New"/>
          <w:sz w:val="20"/>
          <w:szCs w:val="20"/>
        </w:rPr>
        <w:t xml:space="preserve">, cu modificarile si completarile ulterioare, precum si pentru administrarea dozelor optionale suplimentare potrivit art. II din Ordonanta de urgenta a Guvernului </w:t>
      </w:r>
      <w:hyperlink r:id="rId21">
        <w:r>
          <w:rPr>
            <w:rStyle w:val="InternetLink"/>
            <w:rFonts w:eastAsia="Times New Roman" w:cs="Courier New" w:ascii="Courier New" w:hAnsi="Courier New"/>
            <w:color w:val="0000FF"/>
            <w:sz w:val="20"/>
            <w:u w:val="single"/>
          </w:rPr>
          <w:t>nr. 115/2021</w:t>
        </w:r>
      </w:hyperlink>
      <w:r>
        <w:rPr>
          <w:rFonts w:eastAsia="Times New Roman" w:cs="Courier New" w:ascii="Courier New" w:hAnsi="Courier New"/>
          <w:sz w:val="20"/>
          <w:szCs w:val="20"/>
        </w:rPr>
        <w:t>, pe baza facturii insotite de borderoul centralizator al prezentei personalului prevazut in anexa nr. 5 la prezentul ordin.</w:t>
        <w:br/>
      </w:r>
      <w:r>
        <w:rPr>
          <w:rFonts w:eastAsia="Times New Roman" w:cs="Courier New" w:ascii="Courier New" w:hAnsi="Courier New"/>
          <w:b/>
          <w:bCs/>
          <w:sz w:val="20"/>
        </w:rPr>
        <w:t>   9. La articol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16</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alineatele </w:t>
      </w:r>
      <w:r>
        <w:rPr>
          <w:rFonts w:eastAsia="Times New Roman" w:cs="Times New Roman" w:ascii="Times New Roman" w:hAnsi="Times New Roman"/>
          <w:b/>
          <w:bCs/>
          <w:sz w:val="24"/>
          <w:szCs w:val="24"/>
        </w:rPr>
        <w:t> </w:t>
      </w:r>
      <w:r>
        <w:rPr>
          <w:rFonts w:eastAsia="Times New Roman" w:cs="Courier New" w:ascii="Courier New" w:hAnsi="Courier New"/>
          <w:b/>
          <w:bCs/>
          <w:sz w:val="20"/>
        </w:rPr>
        <w:t>(1), (5) si (8) se modific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vor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16</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1) Activitatea de vaccinare prevazuta la art. 3 alin. (5</w:t>
      </w:r>
      <w:r>
        <w:rPr>
          <w:rFonts w:eastAsia="Times New Roman" w:cs="Courier New" w:ascii="Courier New" w:hAnsi="Courier New"/>
          <w:b/>
          <w:bCs/>
          <w:sz w:val="20"/>
          <w:vertAlign w:val="superscript"/>
        </w:rPr>
        <w:t>2</w:t>
      </w:r>
      <w:r>
        <w:rPr>
          <w:rFonts w:eastAsia="Times New Roman" w:cs="Courier New" w:ascii="Courier New" w:hAnsi="Courier New"/>
          <w:sz w:val="20"/>
          <w:szCs w:val="20"/>
        </w:rPr>
        <w:t xml:space="preserve">) din Ordonanta de urgenta a Guvernului </w:t>
      </w:r>
      <w:hyperlink r:id="rId22">
        <w:r>
          <w:rPr>
            <w:rStyle w:val="InternetLink"/>
            <w:rFonts w:eastAsia="Times New Roman" w:cs="Courier New" w:ascii="Courier New" w:hAnsi="Courier New"/>
            <w:color w:val="0000FF"/>
            <w:sz w:val="20"/>
            <w:u w:val="single"/>
          </w:rPr>
          <w:t>nr. 3/2021</w:t>
        </w:r>
      </w:hyperlink>
      <w:r>
        <w:rPr>
          <w:rFonts w:eastAsia="Times New Roman" w:cs="Courier New" w:ascii="Courier New" w:hAnsi="Courier New"/>
          <w:sz w:val="20"/>
          <w:szCs w:val="20"/>
        </w:rPr>
        <w:t xml:space="preserve">, cu modificarile si completarile ulterioare, precum si activitatea de vaccinare cu dozele optionale suplimentare potrivit art. II din Ordonanta de urgenta a Guvernului </w:t>
      </w:r>
      <w:hyperlink r:id="rId23">
        <w:r>
          <w:rPr>
            <w:rStyle w:val="InternetLink"/>
            <w:rFonts w:eastAsia="Times New Roman" w:cs="Courier New" w:ascii="Courier New" w:hAnsi="Courier New"/>
            <w:color w:val="0000FF"/>
            <w:sz w:val="20"/>
            <w:u w:val="single"/>
          </w:rPr>
          <w:t>nr. 115/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realizeaza de catre medicii de specialitate care isi desfasoara activitatea in cadrul furnizorilor din ambulatoriul de specialitate pentru specialitatile clinice, inclusiv ambulatoriul integrat al spitalului, aflati in relatii contractuale cu casele de asigurari de sanatate si cuprinde: consultatia medicala, administrarea vaccinului potrivit schemei complete de vaccinare (inocularea), activitatea de vaccinare cu dozele optionale suplimentare (inocularea), raportarea si monitorizarea reactiilor adverse postvaccin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5) Pentru plata activitatii prevazute la art. 3 alin. (5</w:t>
      </w:r>
      <w:r>
        <w:rPr>
          <w:rFonts w:eastAsia="Times New Roman" w:cs="Courier New" w:ascii="Courier New" w:hAnsi="Courier New"/>
          <w:b/>
          <w:bCs/>
          <w:sz w:val="20"/>
          <w:vertAlign w:val="superscript"/>
        </w:rPr>
        <w:t>2</w:t>
      </w:r>
      <w:r>
        <w:rPr>
          <w:rFonts w:eastAsia="Times New Roman" w:cs="Courier New" w:ascii="Courier New" w:hAnsi="Courier New"/>
          <w:sz w:val="20"/>
          <w:szCs w:val="20"/>
        </w:rPr>
        <w:t xml:space="preserve">) din Ordonanta de urgenta a Guvernului </w:t>
      </w:r>
      <w:hyperlink r:id="rId24">
        <w:r>
          <w:rPr>
            <w:rStyle w:val="InternetLink"/>
            <w:rFonts w:eastAsia="Times New Roman" w:cs="Courier New" w:ascii="Courier New" w:hAnsi="Courier New"/>
            <w:color w:val="0000FF"/>
            <w:sz w:val="20"/>
            <w:u w:val="single"/>
          </w:rPr>
          <w:t>nr. 3/2021</w:t>
        </w:r>
      </w:hyperlink>
      <w:r>
        <w:rPr>
          <w:rFonts w:eastAsia="Times New Roman" w:cs="Courier New" w:ascii="Courier New" w:hAnsi="Courier New"/>
          <w:sz w:val="20"/>
          <w:szCs w:val="20"/>
        </w:rPr>
        <w:t xml:space="preserve">, cu modificarile si completarile ulterioare, precum si pentru administrarea dozelor optionale suplimentare potrivit art. II din Ordonanta de urgenta a Guvernului </w:t>
      </w:r>
      <w:hyperlink r:id="rId25">
        <w:r>
          <w:rPr>
            <w:rStyle w:val="InternetLink"/>
            <w:rFonts w:eastAsia="Times New Roman" w:cs="Courier New" w:ascii="Courier New" w:hAnsi="Courier New"/>
            <w:color w:val="0000FF"/>
            <w:sz w:val="20"/>
            <w:u w:val="single"/>
          </w:rPr>
          <w:t>nr. 115/2021</w:t>
        </w:r>
      </w:hyperlink>
      <w:r>
        <w:rPr>
          <w:rFonts w:eastAsia="Times New Roman" w:cs="Courier New" w:ascii="Courier New" w:hAnsi="Courier New"/>
          <w:sz w:val="20"/>
          <w:szCs w:val="20"/>
        </w:rPr>
        <w:t>, reprezentantul legal al furnizorului de servicii medicale in asistenta medicala ambulatorie de specialitate pentru specialitatile clinice, inclusiv ambulatoriul integrat al spitalului, incheie contract distinct cu aceeasi casa de asigurari de sanatate cu care are incheiat contract de furnizare de servicii medicale in asistenta medicala ambulatorie de specialitate pentru specialitatile clinice, al carui model este prevazut in anexa nr. 2</w:t>
      </w:r>
      <w:r>
        <w:rPr>
          <w:rFonts w:eastAsia="Times New Roman" w:cs="Courier New" w:ascii="Courier New" w:hAnsi="Courier New"/>
          <w:b/>
          <w:bCs/>
          <w:sz w:val="20"/>
          <w:vertAlign w:val="superscript"/>
        </w:rPr>
        <w:t>1</w:t>
      </w:r>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8) Validarea si decontarea de catre casele de asigurari de sanatate a activitatii de vaccinare realizate conform art. 3 alin. (5</w:t>
      </w:r>
      <w:r>
        <w:rPr>
          <w:rFonts w:eastAsia="Times New Roman" w:cs="Courier New" w:ascii="Courier New" w:hAnsi="Courier New"/>
          <w:b/>
          <w:bCs/>
          <w:sz w:val="20"/>
          <w:vertAlign w:val="superscript"/>
        </w:rPr>
        <w:t>2</w:t>
      </w:r>
      <w:r>
        <w:rPr>
          <w:rFonts w:eastAsia="Times New Roman" w:cs="Courier New" w:ascii="Courier New" w:hAnsi="Courier New"/>
          <w:sz w:val="20"/>
          <w:szCs w:val="20"/>
        </w:rPr>
        <w:t xml:space="preserve">) din Ordonanta de urgenta a Guvernului </w:t>
      </w:r>
      <w:hyperlink r:id="rId26">
        <w:r>
          <w:rPr>
            <w:rStyle w:val="InternetLink"/>
            <w:rFonts w:eastAsia="Times New Roman" w:cs="Courier New" w:ascii="Courier New" w:hAnsi="Courier New"/>
            <w:color w:val="0000FF"/>
            <w:sz w:val="20"/>
            <w:u w:val="single"/>
          </w:rPr>
          <w:t>nr. 3/2021</w:t>
        </w:r>
      </w:hyperlink>
      <w:r>
        <w:rPr>
          <w:rFonts w:eastAsia="Times New Roman" w:cs="Courier New" w:ascii="Courier New" w:hAnsi="Courier New"/>
          <w:sz w:val="20"/>
          <w:szCs w:val="20"/>
        </w:rPr>
        <w:t xml:space="preserve">, cu modificarile si completarile ulterioare, precum si pentru activitatea de vaccinare cu dozele optionale suplimentare potrivit art. II din Ordonanta de urgenta a Guvernului </w:t>
      </w:r>
      <w:hyperlink r:id="rId27">
        <w:r>
          <w:rPr>
            <w:rStyle w:val="InternetLink"/>
            <w:rFonts w:eastAsia="Times New Roman" w:cs="Courier New" w:ascii="Courier New" w:hAnsi="Courier New"/>
            <w:color w:val="0000FF"/>
            <w:sz w:val="20"/>
            <w:u w:val="single"/>
          </w:rPr>
          <w:t>nr. 115/2021</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efectueaza pentru fiecare persoana care a fost raportata in RENV cu schema de vaccinare completa, precum si pentru activitatea de vaccinare cu dozele optionale suplimentare raportate in RENV.</w:t>
        <w:br/>
      </w:r>
      <w:r>
        <w:rPr>
          <w:rFonts w:eastAsia="Times New Roman" w:cs="Courier New" w:ascii="Courier New" w:hAnsi="Courier New"/>
          <w:b/>
          <w:bCs/>
          <w:sz w:val="20"/>
        </w:rPr>
        <w:t>   10. Anexa nr. 1 se modifica</w:t>
      </w:r>
      <w:r>
        <w:rPr>
          <w:rFonts w:eastAsia="Times New Roman" w:cs="Times New Roman" w:ascii="Times New Roman" w:hAnsi="Times New Roman"/>
          <w:b/>
          <w:bCs/>
          <w:sz w:val="24"/>
          <w:szCs w:val="24"/>
        </w:rPr>
        <w:t xml:space="preserve"> si se inlocuieste cu anexa nr. 1 care face parte integranta din prezentul ordin.</w:t>
        <w:br/>
      </w:r>
      <w:r>
        <w:rPr>
          <w:rFonts w:eastAsia="Times New Roman" w:cs="Courier New" w:ascii="Courier New" w:hAnsi="Courier New"/>
          <w:b/>
          <w:bCs/>
          <w:sz w:val="20"/>
        </w:rPr>
        <w:t>   11. Anexa nr.2 se modifica si se inlocuieste cu anexa nr. 2 care face parte integranta din prezentul ordin.</w:t>
      </w:r>
      <w:r>
        <w:rPr>
          <w:rFonts w:eastAsia="Times New Roman" w:cs="Courier New" w:ascii="Courier New" w:hAnsi="Courier New"/>
          <w:b/>
          <w:bCs/>
          <w:sz w:val="20"/>
          <w:szCs w:val="20"/>
        </w:rPr>
        <w:br/>
      </w:r>
      <w:r>
        <w:rPr>
          <w:rFonts w:eastAsia="Times New Roman" w:cs="Courier New" w:ascii="Courier New" w:hAnsi="Courier New"/>
          <w:b/>
          <w:bCs/>
          <w:sz w:val="20"/>
        </w:rPr>
        <w:t>   12. Anexa nr. 2</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se modific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se inlocuieste cu anexa nr. 3, care face parte integranta din prezentul ordin.</w:t>
      </w:r>
      <w:r>
        <w:rPr>
          <w:rFonts w:eastAsia="Times New Roman" w:cs="Courier New" w:ascii="Courier New" w:hAnsi="Courier New"/>
          <w:b/>
          <w:bCs/>
          <w:sz w:val="20"/>
          <w:szCs w:val="20"/>
        </w:rPr>
        <w:br/>
      </w:r>
      <w:r>
        <w:rPr>
          <w:rFonts w:eastAsia="Times New Roman" w:cs="Courier New" w:ascii="Courier New" w:hAnsi="Courier New"/>
          <w:b/>
          <w:bCs/>
          <w:sz w:val="20"/>
        </w:rPr>
        <w:t>   13. Anexa nr. 3 se modific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i se inlocuieste cu anexa nr. 4 care face parte integranta din prezentul ordin.</w:t>
      </w:r>
      <w:r>
        <w:rPr>
          <w:rFonts w:eastAsia="Times New Roman" w:cs="Courier New" w:ascii="Courier New" w:hAnsi="Courier New"/>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Ministrul sanatatii,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interimar,</w:t>
        <w:br/>
      </w:r>
      <w:r>
        <w:rPr>
          <w:rFonts w:eastAsia="Times New Roman" w:cs="Courier New" w:ascii="Courier New" w:hAnsi="Courier New"/>
          <w:b/>
          <w:bCs/>
          <w:sz w:val="20"/>
        </w:rPr>
        <w:t>Cseke Attila Zoltá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Presedintele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de Asigurari de Sanatate,</w:t>
        <w:br/>
      </w:r>
      <w:r>
        <w:rPr>
          <w:rFonts w:eastAsia="Times New Roman" w:cs="Courier New" w:ascii="Courier New" w:hAnsi="Courier New"/>
          <w:b/>
          <w:bCs/>
          <w:sz w:val="20"/>
        </w:rPr>
        <w:t>Adela Coj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nr. 1 la Ordinul </w:t>
      </w:r>
      <w:hyperlink r:id="rId28">
        <w:r>
          <w:rPr>
            <w:rStyle w:val="InternetLink"/>
            <w:rFonts w:eastAsia="Times New Roman" w:cs="Courier New" w:ascii="Courier New" w:hAnsi="Courier New"/>
            <w:b/>
            <w:bCs/>
            <w:color w:val="0000FF"/>
            <w:sz w:val="20"/>
            <w:u w:val="single"/>
          </w:rPr>
          <w:t>nr. 68/101/2021</w:t>
        </w:r>
      </w:hyperlink>
      <w:r>
        <w:rPr>
          <w:rFonts w:eastAsia="Times New Roman"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NTRACT</w:t>
      </w:r>
      <w:r>
        <w:rPr>
          <w:rFonts w:eastAsia="Times New Roman" w:cs="Courier New" w:ascii="Courier New" w:hAnsi="Courier New"/>
          <w:b/>
          <w:bCs/>
          <w:sz w:val="20"/>
          <w:szCs w:val="20"/>
        </w:rPr>
        <w:br/>
      </w:r>
      <w:r>
        <w:rPr>
          <w:rFonts w:eastAsia="Times New Roman" w:cs="Courier New" w:ascii="Courier New" w:hAnsi="Courier New"/>
          <w:b/>
          <w:bCs/>
          <w:sz w:val="20"/>
        </w:rPr>
        <w:t>pentru activitatile prevazute la art. 3 alin. (4)-(5</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din Ordonan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urgenta a Guvernului nr. 3/2021</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rivind unele masuri pentru recrut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i plata personalului implicat in procesul de vaccinare impotriva COVID-19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stabilirea unor masuri in domeniul sanatatii, precum si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dministrarea dozelor optionale suplimentare potrivit art. II din Ordonanta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urgenta a Guvernului nr. 115/2021</w:t>
      </w:r>
      <w:r>
        <w:rPr>
          <w:rFonts w:eastAsia="Times New Roman" w:cs="Times New Roman" w:ascii="Times New Roman" w:hAnsi="Times New Roman"/>
          <w:b/>
          <w:bCs/>
          <w:sz w:val="24"/>
          <w:szCs w:val="24"/>
        </w:rPr>
        <w:t> </w:t>
      </w:r>
      <w:r>
        <w:rPr>
          <w:rFonts w:eastAsia="Times New Roman" w:cs="Courier New" w:ascii="Courier New" w:hAnsi="Courier New"/>
          <w:b/>
          <w:bCs/>
          <w:sz w:val="20"/>
        </w:rPr>
        <w:t>pentru completarea Legii nr. 136/2020</w:t>
      </w:r>
      <w:r>
        <w:rPr>
          <w:rFonts w:eastAsia="Times New Roman" w:cs="Times New Roman" w:ascii="Times New Roman" w:hAnsi="Times New Roman"/>
          <w:b/>
          <w:bCs/>
          <w:sz w:val="24"/>
          <w:szCs w:val="24"/>
        </w:rPr>
        <w:t> </w:t>
      </w:r>
      <w:r>
        <w:rPr>
          <w:rFonts w:eastAsia="Times New Roman" w:cs="Courier New" w:ascii="Courier New" w:hAnsi="Courier New"/>
          <w:b/>
          <w:bCs/>
          <w:sz w:val="20"/>
        </w:rPr>
        <w:t xml:space="preserve">privi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stituirea unor masuri in domeniul sanatatii publice in situatii de risc</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 </w:t>
      </w:r>
      <w:r>
        <w:rPr>
          <w:rFonts w:eastAsia="Times New Roman" w:cs="Courier New" w:ascii="Courier New" w:hAnsi="Courier New"/>
          <w:b/>
          <w:bCs/>
          <w:sz w:val="20"/>
        </w:rPr>
        <w:t>epidemiologic si biolog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mode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I. Partile contractante</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Casa de Asigurari de Sanatate ............................................, cu sediul in municipiul/orasul .........................., str. ............................. nr. ......, judetul/sectorul .........................., tel./fax .........................., adresa d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e-mail ........................, reprezentata prin director general .....................,</w:t>
        <w:br/>
        <w:t>   si</w:t>
        <w:br/>
        <w:t>   Cabinetul medical de asistenta medicala primara ............................., organizat astfel:</w:t>
        <w:br/>
        <w:t>   – cabinet individual .............................................., cu sau fara punct secundar de lucru ............................................., reprezentat prin medicul titular .......................................;</w:t>
        <w:br/>
        <w:t>   – cabinet asociat sau grupat ....................................., cu sau fara punct secundar de lucru ............................................., reprezentat prin medicul delegat ....................................;</w:t>
        <w:br/>
        <w:t>   – societate civila medicala .........................................., cu sau fara punct secundar de lucru ......................................................, reprezentata prin administratorul ....................................;</w:t>
        <w:br/>
        <w:t xml:space="preserve">   – unitate medico-sanitara cu personalitate juridica, infiintata potrivit Legii societatilor </w:t>
      </w:r>
      <w:hyperlink r:id="rId29">
        <w:r>
          <w:rPr>
            <w:rStyle w:val="InternetLink"/>
            <w:rFonts w:eastAsia="Times New Roman" w:cs="Courier New" w:ascii="Courier New" w:hAnsi="Courier New"/>
            <w:color w:val="0000FF"/>
            <w:sz w:val="20"/>
            <w:u w:val="single"/>
          </w:rPr>
          <w:t>nr. 31/1990</w:t>
        </w:r>
      </w:hyperlink>
      <w:r>
        <w:rPr>
          <w:rFonts w:eastAsia="Times New Roman" w:cs="Courier New" w:ascii="Courier New" w:hAnsi="Courier New"/>
          <w:sz w:val="20"/>
          <w:szCs w:val="20"/>
        </w:rPr>
        <w:t>, republicata, cu modificarile si completarile ulterioare, ......................................., reprezentata prin ...........................;</w:t>
        <w:br/>
        <w:t>   – cabinet care functioneaza in structura sau in coordonarea unei unitati sanitare apartinand ministerelor si institutiilor centrale cu retea sanitara proprie ..............., cu sau fara punct secundar de lucru ........................................., reprezentat prin .............................................., avand sediul cabinetului medical in municipiul/orasul/comuna ........................., str. ........... nr. ....., bl. ....., sc. ...., et. ...., ap. ...., judetul/sectorul ................................, telefon fix/mobil ......................., adresa de e-mail ................, si sediul punctului secundar de lucru in localitatea ........................, str. ............... nr. ...., telefon fix/mobil ...................., adresa de e-ma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II. Obiectul contractului</w:t>
      </w:r>
      <w:r>
        <w:rPr>
          <w:rFonts w:eastAsia="Times New Roman" w:cs="Courier New" w:ascii="Courier New" w:hAnsi="Courier New"/>
          <w:b/>
          <w:bCs/>
          <w:sz w:val="20"/>
          <w:szCs w:val="20"/>
        </w:rPr>
        <w:br/>
      </w:r>
      <w:r>
        <w:rPr>
          <w:rFonts w:eastAsia="Times New Roman" w:cs="Courier New" w:ascii="Courier New" w:hAnsi="Courier New"/>
          <w:b/>
          <w:bCs/>
          <w:sz w:val="20"/>
        </w:rPr>
        <w:t>   Art. 1.</w:t>
      </w:r>
      <w:r>
        <w:rPr>
          <w:rFonts w:eastAsia="Times New Roman" w:cs="Courier New" w:ascii="Courier New" w:hAnsi="Courier New"/>
          <w:sz w:val="20"/>
          <w:szCs w:val="20"/>
        </w:rPr>
        <w:t> - Obiectul prezentului contract il constituie realizarea activitatilor prevazute la art. 3 alin. (4)-(5</w:t>
      </w:r>
      <w:r>
        <w:rPr>
          <w:rFonts w:eastAsia="Times New Roman" w:cs="Courier New" w:ascii="Courier New" w:hAnsi="Courier New"/>
          <w:b/>
          <w:bCs/>
          <w:sz w:val="20"/>
          <w:vertAlign w:val="superscript"/>
        </w:rPr>
        <w:t>1</w:t>
      </w:r>
      <w:r>
        <w:rPr>
          <w:rFonts w:eastAsia="Times New Roman" w:cs="Courier New" w:ascii="Courier New" w:hAnsi="Courier New"/>
          <w:sz w:val="20"/>
          <w:szCs w:val="20"/>
        </w:rPr>
        <w:t xml:space="preserve">) din Ordonanta de urgenta a Guvernului </w:t>
      </w:r>
      <w:hyperlink r:id="rId30">
        <w:r>
          <w:rPr>
            <w:rStyle w:val="InternetLink"/>
            <w:rFonts w:eastAsia="Times New Roman" w:cs="Courier New" w:ascii="Courier New" w:hAnsi="Courier New"/>
            <w:color w:val="0000FF"/>
            <w:sz w:val="20"/>
            <w:u w:val="single"/>
          </w:rPr>
          <w:t>nr. 3/2021</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rivind unele masuri pentru recrutarea si plata personalului implicat in procesul de vaccinare impotriva COVID-19 si stabilirea unor masuri in domeniul sanatatii, cu modificarile si completarile ulterioare, precum si pentru administrarea dozelor optionale suplimentare potrivit art. II din Ordonanta de urgenta a Guvernului </w:t>
      </w:r>
      <w:hyperlink r:id="rId31">
        <w:r>
          <w:rPr>
            <w:rStyle w:val="InternetLink"/>
            <w:rFonts w:eastAsia="Times New Roman" w:cs="Courier New" w:ascii="Courier New" w:hAnsi="Courier New"/>
            <w:color w:val="0000FF"/>
            <w:sz w:val="20"/>
            <w:u w:val="single"/>
          </w:rPr>
          <w:t>nr. 115/2021</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entru completarea Legii </w:t>
      </w:r>
      <w:hyperlink r:id="rId32">
        <w:r>
          <w:rPr>
            <w:rStyle w:val="InternetLink"/>
            <w:rFonts w:eastAsia="Times New Roman" w:cs="Courier New" w:ascii="Courier New" w:hAnsi="Courier New"/>
            <w:color w:val="0000FF"/>
            <w:sz w:val="20"/>
            <w:u w:val="single"/>
          </w:rPr>
          <w:t>nr. 136/2020</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instituirea unor masuri in domeniul sanatatii publice in situatii de risc epidemiologic si biologic, dupa caz, astfel:</w:t>
        <w:br/>
        <w:t>   a)consultatia, administrarea vaccinului potrivit schemei complete de vaccinare, precum si administrarea dozelor optionale suplimentare, in cabinetul propriu, raportarea si monitorizarea reactiilor adverse postvaccinale pentru persoanele aflate pe listele proprii;</w:t>
        <w:br/>
        <w:t>   b)consultatia, administrarea vaccinului potrivit schemei complete de vaccinare, precum si administrarea dozelor optionale suplimentare, in cabinetul propriu, raportarea si monitorizarea reactiilor adverse pentru persoanele care nu au un medic de familie sau pentru care medicul de familie nu asigura aceste servicii;</w:t>
        <w:br/>
        <w:t>   c)consultatia, administrarea vaccinului potrivit schemei complete de vaccinare, precum si administrarea dozelor optionale suplimentare, raportarea si monitorizarea reactiilor adverse postvaccinale pentru persoanele vaccinate la domiciliu.</w:t>
        <w:br/>
      </w:r>
      <w:r>
        <w:rPr>
          <w:rFonts w:eastAsia="Times New Roman" w:cs="Courier New" w:ascii="Courier New" w:hAnsi="Courier New"/>
          <w:b/>
          <w:bCs/>
          <w:sz w:val="20"/>
        </w:rPr>
        <w:t>   Art. 2.</w:t>
      </w:r>
      <w:r>
        <w:rPr>
          <w:rFonts w:eastAsia="Times New Roman" w:cs="Courier New" w:ascii="Courier New" w:hAnsi="Courier New"/>
          <w:sz w:val="20"/>
          <w:szCs w:val="20"/>
        </w:rPr>
        <w:t xml:space="preserve"> - Activitatile care fac obiectul prezentului contract se realizeaza de catre urmatorii medici de familie:</w:t>
        <w:br/>
        <w:t>   a)Medic de famil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le ............................., prenumele ...................................</w:t>
        <w:br/>
        <w:t>   Cod numeric personal ...........................................................</w:t>
        <w:br/>
        <w:t>   Codul de parafa al medicului ....................................</w:t>
        <w:br/>
        <w:t>   b)Medic angajat in cadrul cabinetului medical individu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le ............................., prenumele ...................................</w:t>
        <w:br/>
        <w:t>   Cod numeric personal ............................................................</w:t>
        <w:br/>
        <w:t>   Codul de parafa al medicului ....................................</w:t>
        <w:br/>
        <w:t>   c)..............................................................................</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III. Durata contractului</w:t>
      </w:r>
      <w:r>
        <w:rPr>
          <w:rFonts w:eastAsia="Times New Roman" w:cs="Courier New" w:ascii="Courier New" w:hAnsi="Courier New"/>
          <w:b/>
          <w:bCs/>
          <w:sz w:val="20"/>
          <w:szCs w:val="20"/>
        </w:rPr>
        <w:br/>
      </w:r>
      <w:r>
        <w:rPr>
          <w:rFonts w:eastAsia="Times New Roman" w:cs="Courier New" w:ascii="Courier New" w:hAnsi="Courier New"/>
          <w:b/>
          <w:bCs/>
          <w:sz w:val="20"/>
        </w:rPr>
        <w:t>   Art. 3.</w:t>
      </w:r>
      <w:r>
        <w:rPr>
          <w:rFonts w:eastAsia="Times New Roman" w:cs="Courier New" w:ascii="Courier New" w:hAnsi="Courier New"/>
          <w:sz w:val="20"/>
          <w:szCs w:val="20"/>
        </w:rPr>
        <w:t> - (1) Prezentul contract este valabil de la data incheierii pana la data de 31 decembrie 2021.</w:t>
        <w:br/>
        <w:t>   (2) Durata prezentului contract se poate prelungi pe toata durata derularii procesului de vaccinare impotriva COVID-19, prin incheierea unui act aditional semnat de ambele par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IV. Obligatiile partilor</w:t>
      </w:r>
      <w:r>
        <w:rPr>
          <w:rFonts w:eastAsia="Times New Roman" w:cs="Courier New" w:ascii="Courier New" w:hAnsi="Courier New"/>
          <w:b/>
          <w:bCs/>
          <w:sz w:val="20"/>
          <w:szCs w:val="20"/>
        </w:rPr>
        <w:br/>
      </w:r>
      <w:r>
        <w:rPr>
          <w:rFonts w:eastAsia="Times New Roman" w:cs="Courier New" w:ascii="Courier New" w:hAnsi="Courier New"/>
          <w:b/>
          <w:bCs/>
          <w:sz w:val="20"/>
        </w:rPr>
        <w:t>   Art. 4.</w:t>
      </w:r>
      <w:r>
        <w:rPr>
          <w:rFonts w:eastAsia="Times New Roman" w:cs="Courier New" w:ascii="Courier New" w:hAnsi="Courier New"/>
          <w:sz w:val="20"/>
          <w:szCs w:val="20"/>
        </w:rPr>
        <w:t xml:space="preserve"> - Casa de asigurari de sanatate are urmatoarele obligatii:</w:t>
        <w:br/>
        <w:t>   a)sa incheie contracte distincte cu furnizorii de servicii medicale in asistenta medicala primara pentru plata activitatilor prevazute la art. 3 alin. (4)-(5</w:t>
      </w:r>
      <w:r>
        <w:rPr>
          <w:rFonts w:eastAsia="Times New Roman" w:cs="Courier New" w:ascii="Courier New" w:hAnsi="Courier New"/>
          <w:b/>
          <w:bCs/>
          <w:sz w:val="20"/>
          <w:vertAlign w:val="superscript"/>
        </w:rPr>
        <w:t>1</w:t>
      </w:r>
      <w:r>
        <w:rPr>
          <w:rFonts w:eastAsia="Times New Roman" w:cs="Courier New" w:ascii="Courier New" w:hAnsi="Courier New"/>
          <w:sz w:val="20"/>
          <w:szCs w:val="20"/>
        </w:rPr>
        <w:t>) din Ordonanta de urgenta a Guvernului nr. 3/2021</w:t>
      </w:r>
      <w:r>
        <w:rPr>
          <w:rFonts w:eastAsia="Times New Roman" w:cs="Times New Roman" w:ascii="Times New Roman" w:hAnsi="Times New Roman"/>
          <w:sz w:val="24"/>
          <w:szCs w:val="24"/>
        </w:rPr>
        <w:t> </w:t>
      </w:r>
      <w:r>
        <w:rPr>
          <w:rFonts w:eastAsia="Times New Roman" w:cs="Courier New" w:ascii="Courier New" w:hAnsi="Courier New"/>
          <w:sz w:val="20"/>
          <w:szCs w:val="20"/>
        </w:rPr>
        <w:t>privind unele masuri pentru recrutarea si plata personalului implicat in procesul de vaccinare impotriva COVID-19 si stabilirea unor masuri in domeniul sanatatii, cu modificarile si completarile ulterioare, precum si pentru plata activitatii de administrare a dozelor optionale suplimentare, prevazuta la art. II din Ordonanta de urgenta a Guvernului nr. 115/2021, in limita sumelor alocate cu aceasta destinatie potrivit legii;</w:t>
        <w:br/>
        <w:t>   b)sa deconteze furnizorilor cu care are incheiate contracte, in termen de 20 de zile calendaristice de la data depunerii facturii, contravaloarea activitatii desfasurate, raportate si valid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sa efectueze controlul activitatii, impreuna cu directiile de sanatate publica, dupa caz, in limita competente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sa inmaneze, la momentul efectuarii controlului, procesele-verbale sau, dupa caz, sa comunice medicilor de familie titulari/reprezentantilor legali ai cabinetelor de medicina de familie notele de constatare, ca urmare a efectuarii controlului, in termen de 3 zile lucratoare de la data efectuarii controlului;</w:t>
        <w:br/>
        <w:t>   e)sa afiseze pe site-ul casei de asigurari de sanatate programul si datele de contact ale cabinetelor medicale din asistenta medicala primara cu care au incheiat contract pentru realizarea activitatilor prevazute la art. 3 alin. (4)-(5</w:t>
      </w:r>
      <w:r>
        <w:rPr>
          <w:rFonts w:eastAsia="Times New Roman" w:cs="Courier New" w:ascii="Courier New" w:hAnsi="Courier New"/>
          <w:b/>
          <w:bCs/>
          <w:sz w:val="20"/>
          <w:vertAlign w:val="superscript"/>
        </w:rPr>
        <w:t>1</w:t>
      </w:r>
      <w:r>
        <w:rPr>
          <w:rFonts w:eastAsia="Times New Roman" w:cs="Courier New" w:ascii="Courier New" w:hAnsi="Courier New"/>
          <w:sz w:val="20"/>
          <w:szCs w:val="20"/>
        </w:rPr>
        <w:t xml:space="preserve">) din Ordonanta de urgenta a Guvernului </w:t>
      </w:r>
      <w:hyperlink r:id="rId33">
        <w:r>
          <w:rPr>
            <w:rStyle w:val="InternetLink"/>
            <w:rFonts w:eastAsia="Times New Roman" w:cs="Courier New" w:ascii="Courier New" w:hAnsi="Courier New"/>
            <w:color w:val="0000FF"/>
            <w:sz w:val="20"/>
            <w:u w:val="single"/>
          </w:rPr>
          <w:t>nr. 3/2021</w:t>
        </w:r>
      </w:hyperlink>
      <w:r>
        <w:rPr>
          <w:rFonts w:eastAsia="Times New Roman" w:cs="Courier New" w:ascii="Courier New" w:hAnsi="Courier New"/>
          <w:sz w:val="20"/>
          <w:szCs w:val="20"/>
        </w:rPr>
        <w:t xml:space="preserve">, cu modificarile si completarile ulterioare, precum si pentru plata activitatii de administrare a dozelor optionale suplimentare, prevazuta la art. II din Ordonanta de urgenta a Guvernului </w:t>
      </w:r>
      <w:hyperlink r:id="rId34">
        <w:r>
          <w:rPr>
            <w:rStyle w:val="InternetLink"/>
            <w:rFonts w:eastAsia="Times New Roman" w:cs="Courier New" w:ascii="Courier New" w:hAnsi="Courier New"/>
            <w:color w:val="0000FF"/>
            <w:sz w:val="20"/>
            <w:u w:val="single"/>
          </w:rPr>
          <w:t>nr. 115/2021</w:t>
        </w:r>
      </w:hyperlink>
      <w:r>
        <w:rPr>
          <w:rFonts w:eastAsia="Times New Roman" w:cs="Courier New" w:ascii="Courier New" w:hAnsi="Courier New"/>
          <w:sz w:val="20"/>
          <w:szCs w:val="20"/>
        </w:rPr>
        <w:t>.</w:t>
        <w:br/>
      </w:r>
      <w:r>
        <w:rPr>
          <w:rFonts w:eastAsia="Times New Roman" w:cs="Courier New" w:ascii="Courier New" w:hAnsi="Courier New"/>
          <w:b/>
          <w:bCs/>
          <w:sz w:val="20"/>
        </w:rPr>
        <w:t>   Art. 5.</w:t>
      </w:r>
      <w:r>
        <w:rPr>
          <w:rFonts w:eastAsia="Times New Roman" w:cs="Courier New" w:ascii="Courier New" w:hAnsi="Courier New"/>
          <w:sz w:val="20"/>
          <w:szCs w:val="20"/>
        </w:rPr>
        <w:t> - (1) Furnizorul de servicii medicale are urmatoarele oblig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a realizeze activitatile prevazute la art. 3 alin. (4)-(5</w:t>
      </w:r>
      <w:r>
        <w:rPr>
          <w:rFonts w:eastAsia="Times New Roman" w:cs="Courier New" w:ascii="Courier New" w:hAnsi="Courier New"/>
          <w:b/>
          <w:bCs/>
          <w:sz w:val="20"/>
          <w:vertAlign w:val="superscript"/>
        </w:rPr>
        <w:t>1</w:t>
      </w:r>
      <w:r>
        <w:rPr>
          <w:rFonts w:eastAsia="Times New Roman" w:cs="Courier New" w:ascii="Courier New" w:hAnsi="Courier New"/>
          <w:sz w:val="20"/>
          <w:szCs w:val="20"/>
        </w:rPr>
        <w:t>) din Ordonanta de urgenta a Guvernului nr. 3/2021</w:t>
      </w:r>
      <w:r>
        <w:rPr>
          <w:rFonts w:eastAsia="Times New Roman" w:cs="Times New Roman" w:ascii="Times New Roman" w:hAnsi="Times New Roman"/>
          <w:sz w:val="24"/>
          <w:szCs w:val="24"/>
        </w:rPr>
        <w:t> </w:t>
      </w:r>
      <w:r>
        <w:rPr>
          <w:rFonts w:eastAsia="Times New Roman" w:cs="Courier New" w:ascii="Courier New" w:hAnsi="Courier New"/>
          <w:sz w:val="20"/>
          <w:szCs w:val="20"/>
        </w:rPr>
        <w:t>privind unele masuri pentru recrutarea si plata personalului implicat in procesul de vaccinare impotriva COVID-19 si stabilirea unor masuri in domeniul sanatatii, cu modificarile si completarile ulterioare, precum si activitatea de vaccinare privind administrarea dozelor optionale suplimentare potrivit art. II din Ordonanta de urgenta a Guvernului nr. 115/2021</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si sa respecte prevederile Ordinului ministrului sanatatii si al presedintelui Casei Nationale de Asigurari de Sanatate </w:t>
      </w:r>
      <w:hyperlink r:id="rId35">
        <w:r>
          <w:rPr>
            <w:rStyle w:val="InternetLink"/>
            <w:rFonts w:eastAsia="Times New Roman" w:cs="Courier New" w:ascii="Courier New" w:hAnsi="Courier New"/>
            <w:color w:val="0000FF"/>
            <w:sz w:val="20"/>
            <w:u w:val="single"/>
          </w:rPr>
          <w:t>nr. 68/101/2021</w:t>
        </w:r>
      </w:hyperlink>
      <w:r>
        <w:rPr>
          <w:rFonts w:eastAsia="Times New Roman" w:cs="Courier New" w:ascii="Courier New" w:hAnsi="Courier New"/>
          <w:sz w:val="20"/>
          <w:szCs w:val="20"/>
        </w:rPr>
        <w:t xml:space="preserve"> pentru punerea in aplicare a prevederilor Ordonantei de urgenta a Guvernului nr. 3/2021 privind unele masuri pentru recrutarea si plata personalului implicat in procesul de vaccinare impotriva COVID-19 si stabilirea unor masuri in domeniul sanatatii, privind plata furnizorilor de servicii medicale aflati in relatie contractuala cu casele de asigurari de sanatate, care desfasoara activitatea de vaccinare, cu modificarile si completarile ulterioare;</w:t>
        <w:br/>
        <w:t>   b)sa completeze documentele medicale prevazute in Ordinul ministrului sanatatii si al presedintelui Casei Nationale de Asigurari de Sanatate nr. 68/101/2021 pentru punerea in aplicare a prevederilor Ordonantei de urgenta a Guvernului nr. 3/2021 privind unele masuri pentru recrutarea si plata personalului implicat in procesul de vaccinare impotriva COVID19 si stabilirea unor masuri in domeniul sanatatii, privind plata furnizorilor de servicii medicale aflati in relatie contractuala cu casele de asigurari de sanatate, care desfasoara activitatea de vaccinare, cu modificarile si completarile ulterioare;</w:t>
        <w:br/>
        <w:t>   c)sa pastreze la nivelul cabinetului declaratia pe propria raspundere completata de catre persoanele pentru care activitatea de vaccinare se realizeaza la domiciliu;</w:t>
        <w:br/>
        <w:t>   d)sa respecte legislatia in vigoare privind prelucrarea datelor cu caracter personal;</w:t>
        <w:br/>
        <w:t>   e)sa transmita casei de asigurari de sanatate, pana la data prevazuta in contract, pentru luna precedenta, documentele necesare decontarii activitatii - factura insotita de centralizatorul persoanelor care indeplinesc conditiile de plata;</w:t>
        <w:br/>
        <w:t>   f)sa solicite, in cazul administrarii vaccinului in cabinetul medical sau la domiciliul persoanei, atunci cand starea acesteia o impune, prin intermediul dispeceratului de urgenta 112, trimiterea unei ambulante;</w:t>
        <w:br/>
        <w:t>   g)sa puna la dispozitia organelor de control ale Casei Nationale de Asigurari de Sanatate, ale caselor de asigurari de sanatate si/sau ale directiilor de sanatate publica, dupa caz, documentele medicale si administrative existente la nivelul entitatii controlate, care sunt in stransa legatura cu obiectul prezentului contract;</w:t>
        <w:br/>
        <w:t>   h)sa transmita caselor de asigurari de sanatate, la termenele stabilite de Casa Nationala de Asigurari de Sanatate, documentele necesare in vederea decontarii din fonduri europene a cheltuielilor generate de aplicarea Ordonantei de urgenta a Guvernului nr. 3/2021</w:t>
      </w:r>
      <w:r>
        <w:rPr>
          <w:rFonts w:eastAsia="Times New Roman" w:cs="Times New Roman" w:ascii="Times New Roman" w:hAnsi="Times New Roman"/>
          <w:sz w:val="24"/>
          <w:szCs w:val="24"/>
        </w:rPr>
        <w:t> </w:t>
      </w:r>
      <w:r>
        <w:rPr>
          <w:rFonts w:eastAsia="Times New Roman" w:cs="Courier New" w:ascii="Courier New" w:hAnsi="Courier New"/>
          <w:sz w:val="20"/>
          <w:szCs w:val="20"/>
        </w:rPr>
        <w:t>privind unele masuri pentru recrutarea si plata personalului implicat in procesul de vaccinare impotriva COVID-19 si stabilirea unor masuri in domeniul sanatatii, cu modificarile si completarile ulterioare, precum si a celor generate de art. II din Ordonanta de urgenta a Guvernului nr. 115/2021, atat pe perioada derularii prezentului contract, cat si ulterior incetarii valabilitatii acestuia, pana la recuperarea sumelor alocate in acest sens in bugetul Fondului national unic de asigurari sociale de sanatate, prin transferuri de la bugetul de stat, prin bugetul Ministerului Sanatatii;</w:t>
        <w:br/>
        <w:t>   i)sa aduca la cunostinta casei de asigurari de sanatate orice modificare cu privire la conditiile care au stat la baza incheierii prezentului contract, cel tarziu in ziua in care modificarea produce efecte, si sa indeplineasca in permanenta aceste conditii pe durata derularii contractului.</w:t>
        <w:br/>
        <w:t>   (2) In relatiile contractuale cu casele de asigurari de sanatate, furnizorii au urmatoarele drept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a primeasca la termenele prevazute in contract, pe baza facturii, contravaloarea activitatii efectuate si validate;</w:t>
        <w:br/>
        <w:t>   b)sa fie informati de catre casele de asigurari de sanatate cu privire la conditiile de contractare, precum si despre eventualele modificari ale acestora survenite ca urmare a aparitiei unor noi acte normative, prin publicare in termen de maximum 5 zile lucratoare pe pagina web a caselor de asigurari de sanatate si/sau prin posta electroni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sa fie indrumati in vederea aplicarii corecte si unitare a prevederilor legale incidente contractului incheiat cu cas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V. Modalitati de plata</w:t>
      </w:r>
      <w:r>
        <w:rPr>
          <w:rFonts w:eastAsia="Times New Roman" w:cs="Courier New" w:ascii="Courier New" w:hAnsi="Courier New"/>
          <w:b/>
          <w:bCs/>
          <w:sz w:val="20"/>
          <w:szCs w:val="20"/>
        </w:rPr>
        <w:br/>
      </w:r>
      <w:r>
        <w:rPr>
          <w:rFonts w:eastAsia="Times New Roman" w:cs="Courier New" w:ascii="Courier New" w:hAnsi="Courier New"/>
          <w:b/>
          <w:bCs/>
          <w:sz w:val="20"/>
        </w:rPr>
        <w:t>   Art. 6.</w:t>
      </w:r>
      <w:r>
        <w:rPr>
          <w:rFonts w:eastAsia="Times New Roman" w:cs="Courier New" w:ascii="Courier New" w:hAnsi="Courier New"/>
          <w:sz w:val="20"/>
          <w:szCs w:val="20"/>
        </w:rPr>
        <w:t xml:space="preserve"> - (1) Medicii de familie aflati in relatii contractuale cu casele de asigurari de sanatate beneficiaza, pentru serviciile de administrare a vaccinului in cabinetele proprii, de un tarif de 40 lei/inoculare, iar pentru serviciile de administrare a vaccinului la domiciliul persoanei, de un tarif de 60 lei/inoculare.</w:t>
        <w:br/>
        <w:t>   (2) Serviciile de administrare a vaccinului se acord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persoanelor inscrise pe listele proprii;</w:t>
        <w:br/>
        <w:t>   b)persoanelor care nu sunt inscrise pe lista unui medic de familie;</w:t>
        <w:br/>
        <w:t>   c)persoanelor pentru care medicul de familie nu asigura aceste servicii.</w:t>
        <w:br/>
        <w:t>   (3) Tariful prevazut la alin. (1) se aplica pentru serviciile de administrare a vaccinului validate ca servicii de vaccinare in Registrul electronic national de vaccinare (RENV), potrivit schemei complete de vaccinare, respectiv ca serviciu de vaccinare cu doza optionala suplimentara raportata in RENV.</w:t>
        <w:br/>
        <w:t>   (4) Tariful prevazut la alin. (1) include si consultatia medicala, precum si raportarea si monitorizarea reactiilor adverse postvaccinale.</w:t>
        <w:br/>
        <w:t>   (5) Decontarea activitatii de vaccinare realizate se face lunar, in termen de 20 de zile calendaristice de la data primirii facturii si a centralizatorului persoanelor care indeplinesc conditiile de plata, asumate de catre reprezentantul legal al furnizor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VI. Controlul activitatii</w:t>
      </w:r>
      <w:r>
        <w:rPr>
          <w:rFonts w:eastAsia="Times New Roman" w:cs="Courier New" w:ascii="Courier New" w:hAnsi="Courier New"/>
          <w:b/>
          <w:bCs/>
          <w:sz w:val="20"/>
          <w:szCs w:val="20"/>
        </w:rPr>
        <w:br/>
      </w:r>
      <w:r>
        <w:rPr>
          <w:rFonts w:eastAsia="Times New Roman" w:cs="Courier New" w:ascii="Courier New" w:hAnsi="Courier New"/>
          <w:b/>
          <w:bCs/>
          <w:sz w:val="20"/>
        </w:rPr>
        <w:t>   Art. 7.</w:t>
      </w:r>
      <w:r>
        <w:rPr>
          <w:rFonts w:eastAsia="Times New Roman" w:cs="Courier New" w:ascii="Courier New" w:hAnsi="Courier New"/>
          <w:sz w:val="20"/>
          <w:szCs w:val="20"/>
        </w:rPr>
        <w:t> - (1) Controlul privind activitatea realizata de catre medicii de familie se exercita de Casa Nationala de Asigurari de Sanatate (CNAS), casele de asigurari de sanatate sau, dupa caz, de comisii mixte formate din reprezentanti ai directiilor de sanatate publica si ai CNAS/caselor de asigurari de sanatate, in functie de domeniul de competenta.</w:t>
        <w:br/>
        <w:t>   (2) Controlul prevazut la alin. (1) va urmari respectarea obligatiilor de catre furnizorii de servicii medicale ce le revin potrivit prezentului contract.</w:t>
        <w:br/>
        <w:t>   (3) In cazul constatarii lipsei declaratiei pe propria raspundere completate de catre persoanele pentru care activitatea de vaccinare se realizeaza la domiciliu, se percepe suma de 20 lei pentru fiecare caz constat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VII. Clauza speciala</w:t>
      </w:r>
      <w:r>
        <w:rPr>
          <w:rFonts w:eastAsia="Times New Roman" w:cs="Courier New" w:ascii="Courier New" w:hAnsi="Courier New"/>
          <w:b/>
          <w:bCs/>
          <w:sz w:val="20"/>
          <w:szCs w:val="20"/>
        </w:rPr>
        <w:br/>
      </w:r>
      <w:r>
        <w:rPr>
          <w:rFonts w:eastAsia="Times New Roman" w:cs="Courier New" w:ascii="Courier New" w:hAnsi="Courier New"/>
          <w:b/>
          <w:bCs/>
          <w:sz w:val="20"/>
        </w:rPr>
        <w:t>   Art. 8.</w:t>
      </w:r>
      <w:r>
        <w:rPr>
          <w:rFonts w:eastAsia="Times New Roman" w:cs="Courier New" w:ascii="Courier New" w:hAnsi="Courier New"/>
          <w:sz w:val="20"/>
          <w:szCs w:val="20"/>
        </w:rPr>
        <w:t xml:space="preserve"> - (1) Orice imprejurare independenta de vointa partilor, intervenita dupa data semnarii prezentului contract si care impiedica executarea acestuia, este considerata forta majora si exonereaza de raspundere partea care o invoca. Sunt considerate ca fiind forta majora, in sensul acestei clauze, imprejurari ca: razboi, revolutie, cutremur, mari inundatii, embargo.</w:t>
        <w:br/>
        <w:t>   (2) Partea care invoca forta majora trebuie sa anunte cealalta parte in termen de 5 zile de la data aparitiei respectivului caz de forta majora si sa prezinte un act confirmativ eliberat de autoritatea competenta din propriul judet, respectiv municipiul Bucuresti, prin care sa certifice realitatea si exactitatea faptelor care au condus la invocarea fortei majore, si, de asemenea, de la incetarea acestui caz.</w:t>
        <w:br/>
        <w:t>   (3) Daca nu procedeaza la anuntarea, in termenele prevazute mai sus, a inceperii si incetarii cazului de forta majora, partea care il invoca suporta toate daunele provocate celeilalte parti prin neanuntarea in terme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VIII. Conditii de suspendare si incetare a contractului</w:t>
      </w:r>
      <w:r>
        <w:rPr>
          <w:rFonts w:eastAsia="Times New Roman" w:cs="Courier New" w:ascii="Courier New" w:hAnsi="Courier New"/>
          <w:b/>
          <w:bCs/>
          <w:sz w:val="20"/>
          <w:szCs w:val="20"/>
        </w:rPr>
        <w:br/>
      </w:r>
      <w:r>
        <w:rPr>
          <w:rFonts w:eastAsia="Times New Roman" w:cs="Courier New" w:ascii="Courier New" w:hAnsi="Courier New"/>
          <w:b/>
          <w:bCs/>
          <w:sz w:val="20"/>
        </w:rPr>
        <w:t>   Art. 9.</w:t>
      </w:r>
      <w:r>
        <w:rPr>
          <w:rFonts w:eastAsia="Times New Roman" w:cs="Courier New" w:ascii="Courier New" w:hAnsi="Courier New"/>
          <w:sz w:val="20"/>
          <w:szCs w:val="20"/>
        </w:rPr>
        <w:t xml:space="preserve"> - (1) Prezentul contract se suspenda in situatia in care contractul incheiat cu casa de asigurari de sanatate pentru furnizare de servicii medicale in asistenta medicala primara a fost suspendat; suspendarea opereaza pentru aceeasi perioada.</w:t>
        <w:br/>
        <w:t>   (2) Prezentul contract inceteaza incepand cu data de la care contractul incheiat cu casa de asigurari de sanatate pentru furnizare de servicii medicale in asistenta medicala primara a incetat sau a fost reziliat, dupa caz.</w:t>
        <w:br/>
        <w:t>   (3) Prezentul contract inceteaza de drept la data expirarii duratei contractului prevazute la art. 3.</w:t>
        <w:br/>
        <w:t>   (4) Prezentul contract poate inceta prin acordul parti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IX. Corespondenta</w:t>
      </w:r>
      <w:r>
        <w:rPr>
          <w:rFonts w:eastAsia="Times New Roman" w:cs="Courier New" w:ascii="Courier New" w:hAnsi="Courier New"/>
          <w:b/>
          <w:bCs/>
          <w:sz w:val="20"/>
          <w:szCs w:val="20"/>
        </w:rPr>
        <w:br/>
      </w:r>
      <w:r>
        <w:rPr>
          <w:rFonts w:eastAsia="Times New Roman" w:cs="Courier New" w:ascii="Courier New" w:hAnsi="Courier New"/>
          <w:b/>
          <w:bCs/>
          <w:sz w:val="20"/>
        </w:rPr>
        <w:t>   Art. 10.</w:t>
      </w:r>
      <w:r>
        <w:rPr>
          <w:rFonts w:eastAsia="Times New Roman" w:cs="Courier New" w:ascii="Courier New" w:hAnsi="Courier New"/>
          <w:sz w:val="20"/>
          <w:szCs w:val="20"/>
        </w:rPr>
        <w:t xml:space="preserve"> - (1) Corespondenta legata de derularea prezentului contract se efectueaza in scris sau prin posta electronica.</w:t>
        <w:br/>
        <w:t>   (2) Fiecare parte contractanta este obligata ca in situatia in care intervin modificari ale datelor ce figureaza in prezentul contract sa notifice celeilalte parti contractante schimbarea survenita cel tarziu in ziua producerii modifica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X. Modificarea contractului</w:t>
      </w:r>
      <w:r>
        <w:rPr>
          <w:rFonts w:eastAsia="Times New Roman" w:cs="Courier New" w:ascii="Courier New" w:hAnsi="Courier New"/>
          <w:b/>
          <w:bCs/>
          <w:sz w:val="20"/>
          <w:szCs w:val="20"/>
        </w:rPr>
        <w:br/>
      </w:r>
      <w:r>
        <w:rPr>
          <w:rFonts w:eastAsia="Times New Roman" w:cs="Courier New" w:ascii="Courier New" w:hAnsi="Courier New"/>
          <w:b/>
          <w:bCs/>
          <w:sz w:val="20"/>
        </w:rPr>
        <w:t>   Art. 11.</w:t>
      </w:r>
      <w:r>
        <w:rPr>
          <w:rFonts w:eastAsia="Times New Roman" w:cs="Courier New" w:ascii="Courier New" w:hAnsi="Courier New"/>
          <w:sz w:val="20"/>
          <w:szCs w:val="20"/>
        </w:rPr>
        <w:t xml:space="preserve"> - In conditiile aparitiei unor noi acte normative in materie, care intra in vigoare pe durata derularii prezentului contract, clauzele contrare se vor modifica si se vor completa in mod corespunzator. Modificarea se face printr-un act aditional semnat de ambele parti, care devine anexa la prezentul contract.</w:t>
        <w:br/>
      </w:r>
      <w:r>
        <w:rPr>
          <w:rFonts w:eastAsia="Times New Roman" w:cs="Courier New" w:ascii="Courier New" w:hAnsi="Courier New"/>
          <w:b/>
          <w:bCs/>
          <w:sz w:val="20"/>
        </w:rPr>
        <w:t>   Art. 12.</w:t>
      </w:r>
      <w:r>
        <w:rPr>
          <w:rFonts w:eastAsia="Times New Roman" w:cs="Courier New" w:ascii="Courier New" w:hAnsi="Courier New"/>
          <w:sz w:val="20"/>
          <w:szCs w:val="20"/>
        </w:rPr>
        <w:t xml:space="preserve"> - Daca o clauza a acestui contract este declarata nula, celelalte prevederi ale contractului nu vor fi afectate de aceasta nulitate. Partile convin ca orice clauza declarata nula sa fie inlocuita printro alta clauza care sa corespunda cat mai bine cu putinta spiritului contractului, cu acordul partilor.</w:t>
        <w:br/>
      </w:r>
      <w:r>
        <w:rPr>
          <w:rFonts w:eastAsia="Times New Roman" w:cs="Courier New" w:ascii="Courier New" w:hAnsi="Courier New"/>
          <w:b/>
          <w:bCs/>
          <w:sz w:val="20"/>
        </w:rPr>
        <w:t>   Art. 13.</w:t>
      </w:r>
      <w:r>
        <w:rPr>
          <w:rFonts w:eastAsia="Times New Roman" w:cs="Courier New" w:ascii="Courier New" w:hAnsi="Courier New"/>
          <w:sz w:val="20"/>
          <w:szCs w:val="20"/>
        </w:rPr>
        <w:t> - Prezentul contract se poate modifica la initiativa oricarei parti contractante, sub rezerva notificarii scrise a intentiei de modificare prin incheierea unui act aditional.</w:t>
        <w:br/>
      </w:r>
      <w:r>
        <w:rPr>
          <w:rFonts w:eastAsia="Times New Roman" w:cs="Courier New" w:ascii="Courier New" w:hAnsi="Courier New"/>
          <w:b/>
          <w:bCs/>
          <w:sz w:val="20"/>
        </w:rPr>
        <w:t>   Art. 14.</w:t>
      </w:r>
      <w:r>
        <w:rPr>
          <w:rFonts w:eastAsia="Times New Roman" w:cs="Courier New" w:ascii="Courier New" w:hAnsi="Courier New"/>
          <w:sz w:val="20"/>
          <w:szCs w:val="20"/>
        </w:rPr>
        <w:t> - (1) Litigiile nascute in legatura cu incheierea, executarea, modificarea si incetarea ori alte pretentii decurgand din prezentul contract vor fi supuse unei proceduri prealabile de solutionare pe cale amiabila.</w:t>
        <w:br/>
        <w:t>   (2) Litigiile nesolutionate pe cale amiabila dintre furnizori si casele de asigurari de sanatate conform alin. (1) se solutioneaza de catre Comisia Centrala de Arbitraj care functioneaza pe langa Casa Nationala de Asigurari de Sanatate, organizata conform reglementarilor legale in vigoare, sau de catre instantele de judecata, dupa ca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zentul contract a fost incheiat astazi, ..................., in doua exemplare a cate ........ pagini fiecare, cate unul pentru fiecare parte contracta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Casa de asigurari de sanatate</w:t>
        <w:br/>
        <w:t>Director general,</w:t>
        <w:br/>
        <w: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 xml:space="preserve">Director executiv a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Directiei economice,</w:t>
        <w:br/>
        <w: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Director executiv al Directie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relatii contractuale,</w:t>
        <w:br/>
        <w: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Vizat</w:t>
        <w:br/>
        <w:t>Juridic, contencios</w:t>
        <w:br/>
        <w: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Furnizor de servicii medicale</w:t>
        <w:br/>
        <w:t>Reprezentant legal,</w:t>
        <w:b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Anexa nr. 2 la Ordinul nr. 68/101/202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NTRACT</w:t>
      </w:r>
      <w:r>
        <w:rPr>
          <w:rFonts w:eastAsia="Times New Roman" w:cs="Courier New" w:ascii="Courier New" w:hAnsi="Courier New"/>
          <w:b/>
          <w:bCs/>
          <w:sz w:val="20"/>
          <w:szCs w:val="20"/>
        </w:rPr>
        <w:br/>
      </w:r>
      <w:r>
        <w:rPr>
          <w:rFonts w:eastAsia="Times New Roman" w:cs="Courier New" w:ascii="Courier New" w:hAnsi="Courier New"/>
          <w:b/>
          <w:bCs/>
          <w:sz w:val="20"/>
        </w:rPr>
        <w:t>pentru activitatea prevazuta la art. 3 alin. (1) din Ordonanta de urgent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Guvernului nr. 3/2021</w:t>
      </w:r>
      <w:r>
        <w:rPr>
          <w:rFonts w:eastAsia="Times New Roman" w:cs="Times New Roman" w:ascii="Times New Roman" w:hAnsi="Times New Roman"/>
          <w:b/>
          <w:bCs/>
          <w:sz w:val="24"/>
          <w:szCs w:val="24"/>
        </w:rPr>
        <w:t> </w:t>
      </w:r>
      <w:r>
        <w:rPr>
          <w:rFonts w:eastAsia="Times New Roman" w:cs="Courier New" w:ascii="Courier New" w:hAnsi="Courier New"/>
          <w:b/>
          <w:bCs/>
          <w:sz w:val="20"/>
        </w:rPr>
        <w:t xml:space="preserve">privind unele masuri pentru recrutarea si pla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rsonalului implicat in procesul de vaccinare impotriva COVID-19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tabilirea unor masuri in domeniul sanatatii, precum si pen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dministrarea dozelor optionale suplimentare potrivit art. II d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a Guvernului nr. 115/2021</w:t>
      </w:r>
      <w:r>
        <w:rPr>
          <w:rFonts w:eastAsia="Times New Roman" w:cs="Times New Roman" w:ascii="Times New Roman" w:hAnsi="Times New Roman"/>
          <w:b/>
          <w:bCs/>
          <w:sz w:val="24"/>
          <w:szCs w:val="24"/>
        </w:rPr>
        <w:t> </w:t>
      </w:r>
      <w:r>
        <w:rPr>
          <w:rFonts w:eastAsia="Times New Roman" w:cs="Courier New" w:ascii="Courier New" w:hAnsi="Courier New"/>
          <w:b/>
          <w:bCs/>
          <w:sz w:val="20"/>
        </w:rPr>
        <w:t>pentru completarea Leg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r. 136/2020 privind instituirea unor masuri in domeniul sanatat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publice in situatii de risc epidemiologic si biolog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mod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I. Partile contractante</w:t>
      </w:r>
      <w:r>
        <w:rPr>
          <w:rFonts w:eastAsia="Times New Roman" w:cs="Courier New" w:ascii="Courier New" w:hAnsi="Courier New"/>
          <w:sz w:val="20"/>
          <w:szCs w:val="20"/>
        </w:rPr>
        <w:br/>
        <w:t>   Casa de Asigurari de Sanatate ........................................, cu sediul in municipiul/orasul ............................., str. .................... nr. ......, judetul/sectorul .................., tel./fax ........................, adresa de e-mai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reprezentata prin director general ....................,</w:t>
        <w:br/>
        <w:t>   si</w:t>
        <w:br/>
        <w:t xml:space="preserve">   unitatea sanitara ................................, cu sediul in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str. ......................... nr. ...., telefon: fix/mobil .............., fax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e-mail ........................., reprezentata prin ..........................</w:t>
        <w:br/>
      </w:r>
      <w:r>
        <w:rPr>
          <w:rFonts w:eastAsia="Times New Roman" w:cs="Courier New" w:ascii="Courier New" w:hAnsi="Courier New"/>
          <w:b/>
          <w:bCs/>
          <w:sz w:val="20"/>
        </w:rPr>
        <w:t>   II. Obiectul contractului</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 - </w:t>
      </w:r>
      <w:r>
        <w:rPr>
          <w:rFonts w:eastAsia="Times New Roman" w:cs="Courier New" w:ascii="Courier New" w:hAnsi="Courier New"/>
          <w:sz w:val="20"/>
          <w:szCs w:val="20"/>
        </w:rPr>
        <w:t xml:space="preserve">Obiectul prezentului contract il constituie plata activitatii prevazute la art. 3 alin. (1) din Ordonanta de urgenta a Guvernului </w:t>
      </w:r>
      <w:hyperlink r:id="rId36">
        <w:r>
          <w:rPr>
            <w:rStyle w:val="InternetLink"/>
            <w:rFonts w:eastAsia="Times New Roman" w:cs="Courier New" w:ascii="Courier New" w:hAnsi="Courier New"/>
            <w:color w:val="0000FF"/>
            <w:sz w:val="20"/>
            <w:u w:val="single"/>
          </w:rPr>
          <w:t>nr. 3/2021</w:t>
        </w:r>
      </w:hyperlink>
      <w:r>
        <w:rPr>
          <w:rFonts w:eastAsia="Times New Roman" w:cs="Courier New" w:ascii="Courier New" w:hAnsi="Courier New"/>
          <w:sz w:val="20"/>
          <w:szCs w:val="20"/>
        </w:rPr>
        <w:t xml:space="preserve"> privind unele masuri pentru recrutarea si plata personalului implicat in procesul de vaccinare impotriva COVID-19 si stabilirea unor masuri in domeniul sanatatii, cu modificarile si completarile ulterioare, precum si pentru administrarea dozelor optionale suplimentare potrivit art. II din Ordonanta de urgenta a Guvernului </w:t>
      </w:r>
      <w:hyperlink r:id="rId37">
        <w:r>
          <w:rPr>
            <w:rStyle w:val="InternetLink"/>
            <w:rFonts w:eastAsia="Times New Roman" w:cs="Courier New" w:ascii="Courier New" w:hAnsi="Courier New"/>
            <w:color w:val="0000FF"/>
            <w:sz w:val="20"/>
            <w:u w:val="single"/>
          </w:rPr>
          <w:t>nr. 115/2021</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entru completarea Legii </w:t>
      </w:r>
      <w:hyperlink r:id="rId38">
        <w:r>
          <w:rPr>
            <w:rStyle w:val="InternetLink"/>
            <w:rFonts w:eastAsia="Times New Roman" w:cs="Courier New" w:ascii="Courier New" w:hAnsi="Courier New"/>
            <w:color w:val="0000FF"/>
            <w:sz w:val="20"/>
            <w:u w:val="single"/>
          </w:rPr>
          <w:t>nr. 136/2020</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instituirea unor masuri in domeniul sanatatii publice in situatii de risc epidemiologic si biologic.</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Activitatile ce fac obiectul prezentului contract se realizeaza de catre personalul medico-sanitar si registratorii medicali, conform listei anexate care face parte integranta din prezentul contract.</w:t>
        <w:br/>
      </w:r>
      <w:r>
        <w:rPr>
          <w:rFonts w:eastAsia="Times New Roman" w:cs="Courier New" w:ascii="Courier New" w:hAnsi="Courier New"/>
          <w:b/>
          <w:bCs/>
          <w:sz w:val="20"/>
        </w:rPr>
        <w:t>   III. Durata contractului</w:t>
      </w:r>
      <w:r>
        <w:rPr>
          <w:rFonts w:eastAsia="Times New Roman" w:cs="Courier New" w:ascii="Courier New" w:hAnsi="Courier New"/>
          <w:sz w:val="20"/>
          <w:szCs w:val="20"/>
        </w:rPr>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1) Prezentul contract este valabil de la data incheierii pana la data de 31 decembrie 2021.</w:t>
        <w:br/>
        <w:t>   (2) Durata prezentului contract se poate prelungi pe toata durata derularii procesului de vaccinare impotriva COVID-19, prin incheierea unui act aditional semnat de ambele par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IV. Obligatiile partilor</w:t>
      </w:r>
      <w:r>
        <w:rPr>
          <w:rFonts w:eastAsia="Times New Roman" w:cs="Courier New" w:ascii="Courier New" w:hAnsi="Courier New"/>
          <w:sz w:val="20"/>
          <w:szCs w:val="20"/>
        </w:rPr>
        <w:br/>
      </w:r>
      <w:r>
        <w:rPr>
          <w:rFonts w:eastAsia="Times New Roman" w:cs="Courier New" w:ascii="Courier New" w:hAnsi="Courier New"/>
          <w:b/>
          <w:bCs/>
          <w:sz w:val="20"/>
        </w:rPr>
        <w:t>   Art. 4.</w:t>
      </w:r>
      <w:r>
        <w:rPr>
          <w:rFonts w:eastAsia="Times New Roman" w:cs="Courier New" w:ascii="Courier New" w:hAnsi="Courier New"/>
          <w:sz w:val="20"/>
          <w:szCs w:val="20"/>
        </w:rPr>
        <w:t xml:space="preserve"> - Casa de asigurari de sanatate are urmatoarele obligatii:</w:t>
        <w:br/>
        <w:t>   a)sa incheie contracte distincte cu unitatile sanitare pentru activitatile prevazute la art. 3 alin. (1) din Ordonanta de urgenta a Guvernului nr. 3/2021</w:t>
      </w:r>
      <w:r>
        <w:rPr>
          <w:rFonts w:eastAsia="Times New Roman" w:cs="Times New Roman" w:ascii="Times New Roman" w:hAnsi="Times New Roman"/>
          <w:sz w:val="24"/>
          <w:szCs w:val="24"/>
        </w:rPr>
        <w:t> </w:t>
      </w:r>
      <w:r>
        <w:rPr>
          <w:rFonts w:eastAsia="Times New Roman" w:cs="Courier New" w:ascii="Courier New" w:hAnsi="Courier New"/>
          <w:sz w:val="20"/>
          <w:szCs w:val="20"/>
        </w:rPr>
        <w:t>privind unele masuri pentru recrutarea si plata personalului implicat in procesul de vaccinare impotriva COVID-19 si stabilirea unor masuri in domeniul sanatatii, precum si pentru activitatea de vaccinare privind administrarea dozelor optionale suplimentare prevazuta la art. II din Ordonanta de urgenta a Guvernului nr. 115/2021, in limita sumelor alocate cu aceasta destinatie potrivit legii;</w:t>
        <w:br/>
        <w:t>   b)sa deconteze furnizorilor cu care are incheiate contracte, in termen de 20 de zile calendaristice de la data depunerii documentelor necesare decontarii, contravaloarea activitatii desfasurate in centrele de vaccinare;</w:t>
        <w:br/>
        <w:t>   c)sa efectueze controlul activitatii, impreuna cu directiile de sanatate publica, dupa caz, in limita competentelor;</w:t>
        <w:br/>
        <w:t>   d)sa inmaneze la momentul efectuarii controlului procesele-verbale sau, dupa caz, sa comunice reprezentantilor legali notele de constatare, ca urmare a efectuarii controlului, in termen de 3 zile lucratoare de la data efectuarii controlului;</w:t>
        <w:br/>
        <w:t>   e)sa afiseze pe site-ul casei de asigurari de sanatate programul si datele de contact ale centrelor de vaccinare impotriva COVID-19 organizate in cadrul unitatilor sanitare.</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1) Unitatea sanitara are urmatoarele oblig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a realizeze activitatile prevazute la art. 3 alin. (1) din Ordonanta de urgenta a Guvernului nr. 3/2021 privind unele masuri pentru recrutarea si plata personalului implicat in procesul de vaccinare impotriva COVID-19 si stabilirea unor masuri in domeniul sanatatii, precum si activitatea de vaccinare privind administrarea dozelor optionale suplimentare prevazuta la art. II din Ordonanta de urgenta a Guvernului nr. 115/2021, in cadrul programului de activitate asumat prin prezentul contract;</w:t>
        <w:br/>
        <w:t>   b)sa instiinteze casa de asigurari de sanatate cu privire la schimbarea personalului sau a programului de lucru al personalului care desfasoara activitate in centrele de vaccinare cel tarziu in ziua in care modificarea produce efecte; schimbarea personalului se consemneaza printr-un act aditional la contractul incheiat cu casa de asigurari de sanatate pentru plata personalului care isi desfasoara activitatea in centre de vaccinare impotriva COVID-19;</w:t>
        <w:br/>
        <w:t>   c)sa respecte legislatia privind prelucrarea datelor cu caracter personal;</w:t>
        <w:br/>
        <w:t>   d)sa transmita casei de asigurari de sanatate, pana la data prevazuta in contract, pentru luna precedenta, documentele necesare decontarii activitatii - factura insotita de borderoul centralizator al prezentei personalului in centrul de vaccinare;</w:t>
        <w:br/>
        <w:t>   e)sa utilizeze, sa completeze si sa pastreze, potrivit legii, la nivelul centrului de vaccinare foaia colectiva de prezenta a personalului care isi desfasoara activitatea in centrul de vaccinare;</w:t>
        <w:br/>
        <w:t>   f)sa puna la dispozitia organelor de control ale Casei Nationale de Asigurari de Sanatate, ale caselor de asigurari de sanatate si/sau ale directiilor de sanatate publica, dupa caz, documentele justificative necesare decontarii, documentele medicale si administrative existente la nivelul entitatii controlate, care sunt in stransa legatura cu obiectul prezentului contract;</w:t>
        <w:br/>
        <w:t>   g)sa transmita caselor de asigurari de sanatate, la termenele stabilite de Casa Nationala de Asigurari de Sanatate, documentele necesare in vederea decontarii din fonduri europene a cheltuielilor generate de aplicarea Ordonantei de urgenta a Guvernului nr. 3/2021</w:t>
      </w:r>
      <w:r>
        <w:rPr>
          <w:rFonts w:eastAsia="Times New Roman" w:cs="Times New Roman" w:ascii="Times New Roman" w:hAnsi="Times New Roman"/>
          <w:sz w:val="24"/>
          <w:szCs w:val="24"/>
        </w:rPr>
        <w:t> </w:t>
      </w:r>
      <w:r>
        <w:rPr>
          <w:rFonts w:eastAsia="Times New Roman" w:cs="Courier New" w:ascii="Courier New" w:hAnsi="Courier New"/>
          <w:sz w:val="20"/>
          <w:szCs w:val="20"/>
        </w:rPr>
        <w:t>privind unele masuri pentru recrutarea si plata personalului implicat in procesul de vaccinare impotriva COVID-19 si stabilirea unor masuri in domeniul sanatatii, precum si a celor generate de art. II din Ordonanta de urgenta a Guvernului nr. 115/2021, atat pe perioada derularii prezentului contract, cat si ulterior incetarii valabilitatii acestuia, pana la recuperarea sumelor alocate in acest sens in bugetul Fondului national unic de asigurari sociale de sanatate, prin transferuri de la bugetul de stat prin bugetul Ministerului Sanatatii.</w:t>
        <w:br/>
        <w:t>   (2) In relatiile contractuale cu casele de asigurari de sanatate, furnizorii au urmatoarele drept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a primeasca la termenele prevazute in contract, pe baza facturii insotite de formularele de raportare a activitatii specifice, contravaloarea activitatii contractate, efectuate si raportate;</w:t>
        <w:br/>
        <w:t>   b)sa fie informati de catre casele de asigurari de sanatate cu privire la conditiile de contractare, precum si despre eventualele modificari ale acestora survenite ca urmare a aparitiei unor noi acte normative, prin publicare in termen de maximum 5 zile lucratoare pe pagina web a caselor de asigurari de sanatate si/sau prin posta electronica;</w:t>
        <w:br/>
        <w:t>   c)sa fie indrumati in vederea aplicarii corecte si unitare a prevederilor legale incidente contractului incheiat cu casa de asigurari de sanatate.V. Modalitati de plata</w:t>
        <w:br/>
      </w:r>
      <w:r>
        <w:rPr>
          <w:rFonts w:eastAsia="Times New Roman" w:cs="Courier New" w:ascii="Courier New" w:hAnsi="Courier New"/>
          <w:b/>
          <w:bCs/>
          <w:sz w:val="20"/>
        </w:rPr>
        <w:t>   Art. 6.</w:t>
      </w:r>
      <w:r>
        <w:rPr>
          <w:rFonts w:eastAsia="Times New Roman" w:cs="Courier New" w:ascii="Courier New" w:hAnsi="Courier New"/>
          <w:sz w:val="20"/>
          <w:szCs w:val="20"/>
        </w:rPr>
        <w:t xml:space="preserve"> - (1) Pentru activitatea realizata in cadrul centrelor de vaccinare impotriva COVID-19, personalul medico-sanitar si registratorii medicali, cu exceptia personalului delegat sau detasat, beneficiaza de plata pentru timpul efectiv lucrat la un tarif orar diferentiat in baza contractului de prestari servicii,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90 lei/ora pentru medici;</w:t>
        <w:br/>
        <w:t>   b)45 lei/ora pentru asistenti medicali;</w:t>
        <w:br/>
        <w:t>   c)20 lei/ora pentru registratori medicali.</w:t>
        <w:br/>
        <w:t>   (2) Lunar, pana la data de ................, furnizorul transmite casei de asigurari de sanatate factura si borderoul centralizator al prezentei personalului in centrul de vaccinare pentru luna precedenta.</w:t>
        <w:br/>
        <w:t>   (3) Decontarea activitatii se face lunar in termen de 20 de zile calendaristice de la data primirii documentelor necesare decontarii.VI. Controlul activitatii</w:t>
        <w:br/>
      </w:r>
      <w:r>
        <w:rPr>
          <w:rFonts w:eastAsia="Times New Roman" w:cs="Courier New" w:ascii="Courier New" w:hAnsi="Courier New"/>
          <w:b/>
          <w:bCs/>
          <w:sz w:val="20"/>
        </w:rPr>
        <w:t>   Art. 7.</w:t>
      </w:r>
      <w:r>
        <w:rPr>
          <w:rFonts w:eastAsia="Times New Roman" w:cs="Courier New" w:ascii="Courier New" w:hAnsi="Courier New"/>
          <w:sz w:val="20"/>
          <w:szCs w:val="20"/>
        </w:rPr>
        <w:t xml:space="preserve"> - (1) Controlul privind activitatea care face obiectul prezentului contract se exercita de Casa Nationala de Asigurari de Sanatate, casele de asigurari de sanatate sau, dupa caz, de comisii mixte formate din reprezentanti ai directiilor de sanatate publica si ai Casei Nationale de Asigurari de Sanatate/caselor de asigurari de sanatate, in functie de domeniul de competenta.</w:t>
        <w:br/>
        <w:t>   (2) Controlul prevazut la alin. (1) va urmari respectarea obligatiilor de catre furnizorii de servicii medicale ce le revin potrivit prezentului contract.</w:t>
        <w:br/>
        <w:t>   (3) In cazul in care in derularea contractului se constata de catre structurile de control ale caselor de asigurari de sanatate/Casei Nationale de Asigurari de Sanatate neconcordante intre borderoul centralizator al prezentei personalului in centrul de vaccinare si foaia colectiva de prezenta de la nivelul centrului de vaccinare, se calculeaza si se retin sumele necuvenite.</w:t>
        <w:br/>
        <w:t>   (4) Retinerea sumei potrivit prevederilor alin. (3) se face prin plata directa sau executare silita.</w:t>
        <w:br/>
        <w:t>   (5) Sumele incasate la nivelul caselor de asigurari de sanatate in conditiile alin. (3) se utilizeaza conform prevederilor legale in vigoare cu aceeasi destinatie.</w:t>
        <w:br/>
        <w:t>   (6) Pentru cazurile prevazute la alin. (3), casele de asigurari de sanatate tin evidenta distinct pe fiecare furnizor.VII. Clauza speciala</w:t>
        <w:br/>
      </w:r>
      <w:r>
        <w:rPr>
          <w:rFonts w:eastAsia="Times New Roman" w:cs="Courier New" w:ascii="Courier New" w:hAnsi="Courier New"/>
          <w:b/>
          <w:bCs/>
          <w:sz w:val="20"/>
        </w:rPr>
        <w:t>   Art. 8.</w:t>
      </w:r>
      <w:r>
        <w:rPr>
          <w:rFonts w:eastAsia="Times New Roman" w:cs="Courier New" w:ascii="Courier New" w:hAnsi="Courier New"/>
          <w:sz w:val="20"/>
          <w:szCs w:val="20"/>
        </w:rPr>
        <w:t xml:space="preserve"> - (1) Orice imprejurare independenta de vointa partilor, intervenita dupa data semnarii prezentului contract si care impiedica executarea acestuia, este considerata forta majora si exonereaza de raspundere partea care o invoca. Sunt considerate ca fiind forta majora, in sensul acestei clauze, imprejurari ca: razboi, revolutie, cutremur, mari inundatii, embargo.</w:t>
        <w:br/>
        <w:t>   (2) Partea care invoca forta majora trebuie sa anunte cealalta parte in termen de 5 zile de la data aparitiei respectivului caz de forta majora si sa prezinte un act confirmativ eliberat de autoritatea competenta din propriul judet, respectiv municipiul Bucuresti, prin care sa certifice realitatea si exactitatea faptelor care au condus la invocarea fortei majore, si, de asemenea, de la incetarea acestui caz.</w:t>
        <w:br/>
        <w:t>   (3) Daca nu procedeaza la anuntarea, in termenele prevazute mai sus, a inceperii si incetarii cazului de forta majora, partea care il invoca suporta toate daunele provocate celeilalte parti prin neanuntarea in termen.VIII. Conditii de suspendare si incetare a contractului</w:t>
        <w:br/>
      </w:r>
      <w:r>
        <w:rPr>
          <w:rFonts w:eastAsia="Times New Roman" w:cs="Courier New" w:ascii="Courier New" w:hAnsi="Courier New"/>
          <w:b/>
          <w:bCs/>
          <w:sz w:val="20"/>
        </w:rPr>
        <w:t>   Art. 9.</w:t>
      </w:r>
      <w:r>
        <w:rPr>
          <w:rFonts w:eastAsia="Times New Roman" w:cs="Courier New" w:ascii="Courier New" w:hAnsi="Courier New"/>
          <w:sz w:val="20"/>
          <w:szCs w:val="20"/>
        </w:rPr>
        <w:t xml:space="preserve"> - (1) Prezentul contract se suspenda in situatia in care contractul incheiat cu casa de asigurari de sanatate pentru furnizare de servicii medicale a fost suspendat; suspendarea opereaza pentru aceeasi perioada.</w:t>
        <w:br/>
        <w:t>   (2) Prezentul contract inceteaza incepand cu data de la care contractul incheiat cu casa de asigurari de sanatate pentru furnizare de servicii medicale a incetat sau a fost reziliat, dupa caz, sau de la data la care centrul de vaccinare a fost desfiintat.</w:t>
        <w:br/>
        <w:t>   (3) Prezentul contract inceteaza de drept la data expirarii duratei contractului prevazute la art. 3.</w:t>
        <w:br/>
        <w:t>   (4) Prezentul contract poate inceta prin acordul partilor.IX. Corespondenta</w:t>
        <w:br/>
      </w:r>
      <w:r>
        <w:rPr>
          <w:rFonts w:eastAsia="Times New Roman" w:cs="Courier New" w:ascii="Courier New" w:hAnsi="Courier New"/>
          <w:b/>
          <w:bCs/>
          <w:sz w:val="20"/>
        </w:rPr>
        <w:t xml:space="preserve">   Art. 10. - </w:t>
      </w:r>
      <w:r>
        <w:rPr>
          <w:rFonts w:eastAsia="Times New Roman" w:cs="Courier New" w:ascii="Courier New" w:hAnsi="Courier New"/>
          <w:sz w:val="20"/>
          <w:szCs w:val="20"/>
        </w:rPr>
        <w:t>(1) Corespondenta legata de derularea prezentului contract se efectueaza in scris sau prin posta electronica.</w:t>
        <w:br/>
        <w:t>   (2) Fiecare parte contractanta este obligata ca in situatia in care intervin modificari ale datelor ce figureaza in prezentul contract sa notifice celeilalte parti contractante schimbarea survenita cel tarziu in ziua producerii modificarii.X. Modificarea contractului</w:t>
        <w:br/>
      </w:r>
      <w:r>
        <w:rPr>
          <w:rFonts w:eastAsia="Times New Roman" w:cs="Courier New" w:ascii="Courier New" w:hAnsi="Courier New"/>
          <w:b/>
          <w:bCs/>
          <w:sz w:val="20"/>
        </w:rPr>
        <w:t>   Art. 11.</w:t>
      </w:r>
      <w:r>
        <w:rPr>
          <w:rFonts w:eastAsia="Times New Roman" w:cs="Courier New" w:ascii="Courier New" w:hAnsi="Courier New"/>
          <w:sz w:val="20"/>
          <w:szCs w:val="20"/>
        </w:rPr>
        <w:t xml:space="preserve"> - (1) In conditiile aparitiei unor noi acte normative in materie, care intra in vigoare pe durata derularii prezentului contract, clauzele contrare se vor modifica si se vor completa in mod corespunzator. Modificarea se face printr-un act aditional semnat de ambele parti, care devine anexa la prezentul contract.</w:t>
        <w:br/>
        <w:t>   (2) In conditiile modificarii listei personalului, reprezentantul legal anunta casa de asigurari de sanatate despre aceste situatii cel tarziu in ziua producerii modificarii si se incheie act aditional la contractul incheiat cu casa de asigurari de sanatate.</w:t>
        <w:br/>
      </w:r>
      <w:r>
        <w:rPr>
          <w:rFonts w:eastAsia="Times New Roman" w:cs="Courier New" w:ascii="Courier New" w:hAnsi="Courier New"/>
          <w:b/>
          <w:bCs/>
          <w:sz w:val="20"/>
        </w:rPr>
        <w:t>   Art. 12.</w:t>
      </w:r>
      <w:r>
        <w:rPr>
          <w:rFonts w:eastAsia="Times New Roman" w:cs="Courier New" w:ascii="Courier New" w:hAnsi="Courier New"/>
          <w:sz w:val="20"/>
          <w:szCs w:val="20"/>
        </w:rPr>
        <w:t xml:space="preserve"> - Daca o clauza a acestui contract este declarata nula, celelalte prevederi ale contractului nu vor fi afectate de aceasta nulitate. Partile convin ca orice clauza declarata nula sa fie inlocuita printr-o alta clauza, care sa corespunda cat mai bine cu putinta spiritului contractului, cu acordul partilor.</w:t>
        <w:br/>
      </w:r>
      <w:r>
        <w:rPr>
          <w:rFonts w:eastAsia="Times New Roman" w:cs="Courier New" w:ascii="Courier New" w:hAnsi="Courier New"/>
          <w:b/>
          <w:bCs/>
          <w:sz w:val="20"/>
        </w:rPr>
        <w:t>   Art. 13.</w:t>
      </w:r>
      <w:r>
        <w:rPr>
          <w:rFonts w:eastAsia="Times New Roman" w:cs="Courier New" w:ascii="Courier New" w:hAnsi="Courier New"/>
          <w:sz w:val="20"/>
          <w:szCs w:val="20"/>
        </w:rPr>
        <w:t xml:space="preserve"> - (1) Litigiile nascute in legatura cu incheierea, executarea, modificarea si incetarea ori alte pretentii decurgand din prezentul contract vor fi supuse unei proceduri prealabile de solutionare pe cale amiabila.</w:t>
        <w:br/>
        <w:t>   (2) Litigiile nesolutionate pe cale amiabila dintre furnizori si casele de asigurari de sanatate conform alin. (1) se solutioneaza de catre Comisia Centrala de Arbitraj care functioneaza pe langa Casa Nationala de Asigurari de Sanatate, organizata conform reglementarilor legale in vigoare, sau de catre instantele de judecata, dupa ca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zentul contract a fost incheiat astazi, ............., in doua exemplare a cate ........ pagini fiecare, cate unul pentru fiecare parte contracta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Casa de asigurari de sanatate</w:t>
        <w:br/>
        <w:t>Director general,</w:t>
        <w:br/>
        <w: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Director executiv al Directiei economice,</w:t>
        <w:br/>
        <w: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 xml:space="preserve">Director executiv al Directie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relatii contractuale,</w:t>
        <w:br/>
        <w: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Vizat</w:t>
        <w:br/>
        <w:t>Juridic, contencios</w:t>
        <w:br/>
        <w: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Furnizor de servicii medicale</w:t>
        <w:br/>
        <w:t>Reprezentant legal,</w:t>
        <w:br/>
        <w:t>..........................................</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b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3</w:t>
      </w:r>
      <w:r>
        <w:rPr>
          <w:rFonts w:eastAsia="Times New Roman" w:cs="Courier New" w:ascii="Courier New" w:hAnsi="Courier New"/>
          <w:b/>
          <w:bCs/>
          <w:sz w:val="20"/>
          <w:szCs w:val="20"/>
        </w:rPr>
        <w:br/>
      </w:r>
      <w:r>
        <w:rPr>
          <w:rFonts w:eastAsia="Times New Roman" w:cs="Courier New" w:ascii="Courier New" w:hAnsi="Courier New"/>
          <w:b/>
          <w:bCs/>
          <w:sz w:val="20"/>
        </w:rPr>
        <w:t>(Anexa nr. 21 la Ordinul nr. 68/101/202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CONTRACT</w:t>
      </w:r>
      <w:r>
        <w:rPr>
          <w:rFonts w:eastAsia="Times New Roman" w:cs="Courier New" w:ascii="Courier New" w:hAnsi="Courier New"/>
          <w:b/>
          <w:bCs/>
          <w:sz w:val="20"/>
          <w:szCs w:val="20"/>
        </w:rPr>
        <w:br/>
      </w:r>
      <w:r>
        <w:rPr>
          <w:rFonts w:eastAsia="Times New Roman" w:cs="Courier New" w:ascii="Courier New" w:hAnsi="Courier New"/>
          <w:b/>
          <w:bCs/>
          <w:sz w:val="20"/>
        </w:rPr>
        <w:t>pentru activitatea de vaccinare prevazuta la art. 3 alin. (5</w:t>
      </w:r>
      <w:r>
        <w:rPr>
          <w:rFonts w:eastAsia="Times New Roman" w:cs="Courier New" w:ascii="Courier New" w:hAnsi="Courier New"/>
          <w:b/>
          <w:bCs/>
          <w:sz w:val="20"/>
          <w:vertAlign w:val="superscript"/>
        </w:rPr>
        <w:t>2</w:t>
      </w:r>
      <w:r>
        <w:rPr>
          <w:rFonts w:eastAsia="Times New Roman" w:cs="Courier New" w:ascii="Courier New" w:hAnsi="Courier New"/>
          <w:b/>
          <w:bCs/>
          <w:sz w:val="20"/>
        </w:rPr>
        <w:t xml:space="preserve">) d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a Guvernului nr. 3/2021 privind unele masuri pent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recrutarea si plata personalului implicat in procesul de vaccinare impotriv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COVID-19 si stabilirea unor masuri in domeniul sanatatii, precum si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dministrarea dozelor optionale suplimentare potrivit art. II din Ordonan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urgenta a Guvernului nr. 115/2021</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entru completarea Legii nr. 136/2020</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ivind instituirea unor masuri in domeniul sanatatii publice in situ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risc epidemiologic si biologi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mod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I. Partile contractante</w:t>
      </w:r>
      <w:r>
        <w:rPr>
          <w:rFonts w:eastAsia="Times New Roman" w:cs="Courier New" w:ascii="Courier New" w:hAnsi="Courier New"/>
          <w:sz w:val="20"/>
          <w:szCs w:val="20"/>
        </w:rPr>
        <w:br/>
        <w:t>   Casa de Asigurari de Sanatate ......................................, cu sediul in municipiul/orasul ..............., str. .................................. nr. ......, judetul/sectorul ....................., tel./fax ..................., adresa de e-mai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reprezentata prin director general ...............,</w:t>
        <w:br/>
        <w:t>   si</w:t>
        <w:br/>
        <w:t xml:space="preserve">   – cabinetul medical organizat potrivit prevederilor Ordonantei Guvernului </w:t>
      </w:r>
      <w:hyperlink r:id="rId39">
        <w:r>
          <w:rPr>
            <w:rStyle w:val="InternetLink"/>
            <w:rFonts w:eastAsia="Times New Roman" w:cs="Courier New" w:ascii="Courier New" w:hAnsi="Courier New"/>
            <w:color w:val="0000FF"/>
            <w:sz w:val="20"/>
            <w:u w:val="single"/>
          </w:rPr>
          <w:t>nr. 124/1998</w:t>
        </w:r>
      </w:hyperlink>
      <w:r>
        <w:rPr>
          <w:rFonts w:eastAsia="Times New Roman" w:cs="Courier New" w:ascii="Courier New" w:hAnsi="Courier New"/>
          <w:sz w:val="20"/>
          <w:szCs w:val="20"/>
        </w:rPr>
        <w:t> privind organizarea si functionarea cabinetelor medicale, republicata, cu modificarile si completarile ulterioare;</w:t>
        <w:br/>
        <w:t>   – cabinetul individual ................................................., avand sediul in municipiul/orasul ................................................., str. ........................................ nr. ...., bl. ...., sc. ......, et. ...., ap. ...., judetul/sectorul ............................., telefon fix/mobil ......................... adresa e-mail .................................., fax ........................., reprezentat prin medicul titular .......................................;</w:t>
        <w:br/>
        <w:t>   – cabinetul asociat sau grupat .............................................., avand sediul in municipiul/orasul ......................................, str. ............................. nr. ......, bl. ......, sc. ......, et. ......, ap. ....... judetul/sectorul .................................., telefon fix/mobil .....................,. adresa e-mail .................................., fax .........................., reprezentat prin medicul delegat ....................................;</w:t>
        <w:br/>
        <w:t>   – societatea civila medicala ................................................, avand sediul in municipiul/orasul .........................................., str. .................................. nr. ...., bl. ...., sc. ...., et. ...., ap. ...., judetul/sectorul ...................................., telefon fix/mobil ........................., adresa e-mail .................................., fax .........................., reprezentata prin administratorul ....................................;</w:t>
        <w:br/>
        <w:t xml:space="preserve">   – unitatea medico-sanitara cu personalitate juridica infiintata potrivit prevederilor Legii societatilor </w:t>
      </w:r>
      <w:hyperlink r:id="rId40">
        <w:r>
          <w:rPr>
            <w:rStyle w:val="InternetLink"/>
            <w:rFonts w:eastAsia="Times New Roman" w:cs="Courier New" w:ascii="Courier New" w:hAnsi="Courier New"/>
            <w:color w:val="0000FF"/>
            <w:sz w:val="20"/>
            <w:u w:val="single"/>
          </w:rPr>
          <w:t>nr. 31/1990</w:t>
        </w:r>
      </w:hyperlink>
      <w:r>
        <w:rPr>
          <w:rFonts w:eastAsia="Times New Roman" w:cs="Courier New" w:ascii="Courier New" w:hAnsi="Courier New"/>
          <w:sz w:val="20"/>
          <w:szCs w:val="20"/>
        </w:rPr>
        <w:t>, republicata, cu modificarile si completarile ulterioare, ........................................., avand sediul in municipiul/orasul ........................................., str. .................................. nr. ......, bl. ...., sc. ...., et. ...., ap. ....., judetul/sectorul ...................................., telefon fix/mobil ......................, adresa e-mail ................................., fax ..........................., reprezentata prin ............................................................;</w:t>
        <w:br/>
        <w:t>   – unitatea sanitara ambulatorie de specialitate apartinand ministerelor si institutiilor cu retea sanitara proprie ..........................................., avand sediul in municipiul/orasul ..............................................., str. ......................................... nr. ...., bl. ...., sc. ...., et. ...., ap. ...... judetul/sectorul ..............................., telefon fix/mobil ................... adresa e-mail ................................, fax ......................., reprezentata prin .......................................;</w:t>
        <w:br/>
        <w:t>   – ambulatoriul de specialitate, ambulatoriul integrat, inclusiv centrul de sanatate multifunctional fara personalitate juridica din structura spitalului ....................., inclusiv a spitalului din reteaua ministerelor si institutiilor centrale din domeniul apararii, ordinii publice, sigurantei nationale si autoritatii judecatoresti, avand sediul in municipiul/orasul ............................, str. ................. nr. ...., bl. ...., sc. ...., et. ...., ap. ....., judetul/sectorul .............................., telefon fix/mobil ..........................., adresa e-mail ................................., fax ........................., reprezentat prin ..................................., in calitate de reprezentant legal al unitatii sanitare din care face parte;</w:t>
        <w:br/>
        <w:t xml:space="preserve">   – centrul de diagnostic si tratament, centrul medical si centrul de sanatate multifunctional - unitati medicale cu personalitate juridica ..........................., avand sediul in municipiul/orasul ....................., str. ................ nr.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l. ....., sc. ....., et. ....., ap. ......., judetul/sectorul ........................., telefon fix/mobil ........................, adresa e-mail .............................., fax ....................., reprezentat prin ............................................;</w:t>
        <w:br/>
        <w:t xml:space="preserve">   – unitatea sanitara fara personalitate juridica din structura spitalului ............, avand sediul in municipiul/orasul ........................., str.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nr. ...., bl. ......, sc. ....., et. ....., ap. ....., judetul/sectorul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elefon fix/mobil ................., adresa e-mail ....................................., fax .................., reprezentata prin .............................., in calitate de reprezentant legal al spitalului din care face par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II. Obiectul contractului</w:t>
      </w:r>
      <w:r>
        <w:rPr>
          <w:rFonts w:eastAsia="Times New Roman" w:cs="Courier New" w:ascii="Courier New" w:hAnsi="Courier New"/>
          <w:b/>
          <w:bCs/>
          <w:sz w:val="20"/>
          <w:szCs w:val="20"/>
        </w:rPr>
        <w:br/>
      </w:r>
      <w:r>
        <w:rPr>
          <w:rFonts w:eastAsia="Times New Roman" w:cs="Courier New" w:ascii="Courier New" w:hAnsi="Courier New"/>
          <w:b/>
          <w:bCs/>
          <w:sz w:val="20"/>
        </w:rPr>
        <w:t>   Art. 1.</w:t>
      </w:r>
      <w:r>
        <w:rPr>
          <w:rFonts w:eastAsia="Times New Roman" w:cs="Courier New" w:ascii="Courier New" w:hAnsi="Courier New"/>
          <w:sz w:val="20"/>
          <w:szCs w:val="20"/>
        </w:rPr>
        <w:t xml:space="preserve"> - Obiectul prezentului contract il constituie plata activitatii prevazute la art. 3 alin. (5</w:t>
      </w:r>
      <w:r>
        <w:rPr>
          <w:rFonts w:eastAsia="Times New Roman" w:cs="Courier New" w:ascii="Courier New" w:hAnsi="Courier New"/>
          <w:b/>
          <w:bCs/>
          <w:sz w:val="20"/>
          <w:vertAlign w:val="superscript"/>
        </w:rPr>
        <w:t>2</w:t>
      </w:r>
      <w:r>
        <w:rPr>
          <w:rFonts w:eastAsia="Times New Roman" w:cs="Courier New" w:ascii="Courier New" w:hAnsi="Courier New"/>
          <w:sz w:val="20"/>
          <w:szCs w:val="20"/>
        </w:rPr>
        <w:t xml:space="preserve">) din Ordonanta de urgenta a Guvernului </w:t>
      </w:r>
      <w:hyperlink r:id="rId41">
        <w:r>
          <w:rPr>
            <w:rStyle w:val="InternetLink"/>
            <w:rFonts w:eastAsia="Times New Roman" w:cs="Courier New" w:ascii="Courier New" w:hAnsi="Courier New"/>
            <w:color w:val="0000FF"/>
            <w:sz w:val="20"/>
            <w:u w:val="single"/>
          </w:rPr>
          <w:t>nr. 3/2021</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rivind unele masuri pentru recrutarea si plata personalului implicat in procesul de vaccinare impotriva COVID-19 si stabilirea unor masuri in domeniul sanatatii, cu modificarile si completarile ulterioare, precum si pentru activitatea de vaccinare privind administrarea dozelor optionale suplimentare prevazuta la art. II din Ordonanta de urgenta a Guvernului </w:t>
      </w:r>
      <w:hyperlink r:id="rId42">
        <w:r>
          <w:rPr>
            <w:rStyle w:val="InternetLink"/>
            <w:rFonts w:eastAsia="Times New Roman" w:cs="Courier New" w:ascii="Courier New" w:hAnsi="Courier New"/>
            <w:color w:val="0000FF"/>
            <w:sz w:val="20"/>
            <w:u w:val="single"/>
          </w:rPr>
          <w:t>nr. 115/2021</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 xml:space="preserve">pentru completarea Legii </w:t>
      </w:r>
      <w:hyperlink r:id="rId43">
        <w:r>
          <w:rPr>
            <w:rStyle w:val="InternetLink"/>
            <w:rFonts w:eastAsia="Times New Roman" w:cs="Courier New" w:ascii="Courier New" w:hAnsi="Courier New"/>
            <w:color w:val="0000FF"/>
            <w:sz w:val="20"/>
            <w:u w:val="single"/>
          </w:rPr>
          <w:t>nr. 136/2020</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instituirea unor masuri in domeniul sanatatii publice in situatii de risc epidemiologic si biologic.</w:t>
        <w:br/>
      </w:r>
      <w:r>
        <w:rPr>
          <w:rFonts w:eastAsia="Times New Roman" w:cs="Courier New" w:ascii="Courier New" w:hAnsi="Courier New"/>
          <w:b/>
          <w:bCs/>
          <w:sz w:val="20"/>
        </w:rPr>
        <w:t>   Art. 2.</w:t>
      </w:r>
      <w:r>
        <w:rPr>
          <w:rFonts w:eastAsia="Times New Roman" w:cs="Courier New" w:ascii="Courier New" w:hAnsi="Courier New"/>
          <w:sz w:val="20"/>
          <w:szCs w:val="20"/>
        </w:rPr>
        <w:t xml:space="preserve"> - Activitatile ce fac obiectul prezentului contract se realizeaza de catre urmatorii medici de specialitate care isi desfasoara activitatea in cadrul furnizorilor din ambulatoriul de specialitate pentru specialitatile clinice, inclusiv ambulatoriul integrat al spitalelor:</w:t>
        <w:br/>
        <w:t>   a)Medic de speciali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le ........................, prenumele ........................</w:t>
        <w:br/>
        <w:t>   Cod numeric personal ..............................................</w:t>
        <w:br/>
        <w:t>   Codul de parafa al medicului ......................................</w:t>
        <w:br/>
        <w:t>   b)Medic de special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umele ............................, prenumele ....................</w:t>
        <w:br/>
        <w:t>   Cod numeric personal ..............................................</w:t>
        <w:br/>
        <w:t>   Codul de parafa al medic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III. Durata contractului</w:t>
      </w:r>
      <w:r>
        <w:rPr>
          <w:rFonts w:eastAsia="Times New Roman" w:cs="Courier New" w:ascii="Courier New" w:hAnsi="Courier New"/>
          <w:b/>
          <w:bCs/>
          <w:sz w:val="20"/>
          <w:szCs w:val="20"/>
        </w:rPr>
        <w:br/>
      </w:r>
      <w:r>
        <w:rPr>
          <w:rFonts w:eastAsia="Times New Roman" w:cs="Courier New" w:ascii="Courier New" w:hAnsi="Courier New"/>
          <w:b/>
          <w:bCs/>
          <w:sz w:val="20"/>
        </w:rPr>
        <w:t>   Art. 3.</w:t>
      </w:r>
      <w:r>
        <w:rPr>
          <w:rFonts w:eastAsia="Times New Roman" w:cs="Courier New" w:ascii="Courier New" w:hAnsi="Courier New"/>
          <w:sz w:val="20"/>
          <w:szCs w:val="20"/>
        </w:rPr>
        <w:t xml:space="preserve"> - (1) Prezentul contract este valabil de la data incheierii pana la data de 31 decembrie 2021.</w:t>
        <w:br/>
        <w:t>(2) Durata prezentului contract se poate prelungi pe toata durata derularii procesului de vaccinare impotriva COVID-19, prin incheierea unui act aditional semnat de ambele par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IV. Obligatiile partilor</w:t>
      </w:r>
      <w:r>
        <w:rPr>
          <w:rFonts w:eastAsia="Times New Roman" w:cs="Courier New" w:ascii="Courier New" w:hAnsi="Courier New"/>
          <w:sz w:val="20"/>
          <w:szCs w:val="20"/>
        </w:rPr>
        <w:br/>
      </w:r>
      <w:r>
        <w:rPr>
          <w:rFonts w:eastAsia="Times New Roman" w:cs="Courier New" w:ascii="Courier New" w:hAnsi="Courier New"/>
          <w:b/>
          <w:bCs/>
          <w:sz w:val="20"/>
        </w:rPr>
        <w:t>   Art. 4.</w:t>
      </w:r>
      <w:r>
        <w:rPr>
          <w:rFonts w:eastAsia="Times New Roman" w:cs="Courier New" w:ascii="Courier New" w:hAnsi="Courier New"/>
          <w:sz w:val="20"/>
          <w:szCs w:val="20"/>
        </w:rPr>
        <w:t xml:space="preserve"> - Casa de asigurari de sanatate are urmatoarele obligatii:</w:t>
        <w:br/>
        <w:t>   a)sa incheie contracte distincte cu furnizorii din ambulatoriul de specialitate pentru specialitatile clinice, inclusiv ambulatoriul integrat al spitalului, pentru activitatile prevazute la art. 3 alin. (5</w:t>
      </w:r>
      <w:r>
        <w:rPr>
          <w:rFonts w:eastAsia="Times New Roman" w:cs="Courier New" w:ascii="Courier New" w:hAnsi="Courier New"/>
          <w:b/>
          <w:bCs/>
          <w:sz w:val="20"/>
          <w:vertAlign w:val="superscript"/>
        </w:rPr>
        <w:t>2</w:t>
      </w:r>
      <w:r>
        <w:rPr>
          <w:rFonts w:eastAsia="Times New Roman" w:cs="Courier New" w:ascii="Courier New" w:hAnsi="Courier New"/>
          <w:sz w:val="20"/>
          <w:szCs w:val="20"/>
        </w:rPr>
        <w:t>) din Ordonanta de urgenta a Guvernului nr. 3/2021, cu modificarile si completarile ulterioare, precum si pentru activitatea de vaccinare privind administrarea dozelor optionale suplimentare prevazuta la art. II din Ordonanta de urgenta a Guvernului nr. 115/2021, in limita sumelor alocate cu aceasta destinatie potrivit legii;</w:t>
        <w:br/>
        <w:t>   b)sa deconteze furnizorilor din ambulatoriul de specialitate pentru specialitatile clinice, inclusiv ambulatoriul integrat al spitalului cu care are incheiate contracte, in termen de 20 de zile calendaristice de la data depunerii documentelor necesare decontarii, contravaloarea activitatii de vaccinare desfasurata de catre medicii de specialitate;</w:t>
        <w:br/>
        <w:t>   c)sa efectueze controlul activitatii, impreuna cu directiile de sanatate publica, dupa caz, in limita competentelor;</w:t>
        <w:br/>
        <w:t>   d)sa inmaneze la momentul efectuarii controlului procesele-verbale sau, dupa caz, sa comunice reprezentantilor legali notele de constatare, ca urmare a efectuarii controlului, in termen de 3 zile lucratoare de la data efectuarii controlului;</w:t>
        <w:br/>
        <w:t>   e)sa afiseze pe site-ul casei de asigurari de sanatate programul si datele de contact ale furnizorilor din ambulatoriul de specialitate pentru specialitatile clinice, inclusiv ambulatoriul integrat al spitalului, unde se desfasoara activitatea de vaccinare impotriva COVID-19.</w:t>
        <w:br/>
      </w:r>
      <w:r>
        <w:rPr>
          <w:rFonts w:eastAsia="Times New Roman" w:cs="Courier New" w:ascii="Courier New" w:hAnsi="Courier New"/>
          <w:b/>
          <w:bCs/>
          <w:sz w:val="20"/>
        </w:rPr>
        <w:t>   Art. 5.</w:t>
      </w:r>
      <w:r>
        <w:rPr>
          <w:rFonts w:eastAsia="Times New Roman" w:cs="Courier New" w:ascii="Courier New" w:hAnsi="Courier New"/>
          <w:sz w:val="20"/>
          <w:szCs w:val="20"/>
        </w:rPr>
        <w:t xml:space="preserve"> - (1) Furnizorii din ambulatoriul de specialitate pentru specialitatile clinice, inclusiv ambulatoriul integrat al spitalului, au urmatoarele oblig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a realizeze activitatile prevazute la art. 3 alin. (5</w:t>
      </w:r>
      <w:r>
        <w:rPr>
          <w:rFonts w:eastAsia="Times New Roman" w:cs="Courier New" w:ascii="Courier New" w:hAnsi="Courier New"/>
          <w:b/>
          <w:bCs/>
          <w:sz w:val="20"/>
          <w:vertAlign w:val="superscript"/>
        </w:rPr>
        <w:t>2</w:t>
      </w:r>
      <w:r>
        <w:rPr>
          <w:rFonts w:eastAsia="Times New Roman" w:cs="Courier New" w:ascii="Courier New" w:hAnsi="Courier New"/>
          <w:sz w:val="20"/>
          <w:szCs w:val="20"/>
        </w:rPr>
        <w:t xml:space="preserve">) din Ordonanta de urgenta a Guvernului nr. 3/2021, cu modificarile si completarile ulterioare, precum si activitatea de vaccinare privind administrarea dozelor optionale suplimentare prevazuta la art. II din Ordonanta de urgenta a Guvernului nr. 115/2021, in cadrul programului de activitate asumat prin prezentul contract, si sa respecte prevederile Ordinului ministrului sanatatii si al presedintelui Casei Nationale de Asigurari de Sanatate </w:t>
      </w:r>
      <w:hyperlink r:id="rId44">
        <w:r>
          <w:rPr>
            <w:rStyle w:val="InternetLink"/>
            <w:rFonts w:eastAsia="Times New Roman" w:cs="Courier New" w:ascii="Courier New" w:hAnsi="Courier New"/>
            <w:color w:val="0000FF"/>
            <w:sz w:val="20"/>
            <w:u w:val="single"/>
          </w:rPr>
          <w:t>nr. 68/101/2021</w:t>
        </w:r>
      </w:hyperlink>
      <w:r>
        <w:rPr>
          <w:rFonts w:eastAsia="Times New Roman" w:cs="Courier New" w:ascii="Courier New" w:hAnsi="Courier New"/>
          <w:sz w:val="20"/>
          <w:szCs w:val="20"/>
        </w:rPr>
        <w:t xml:space="preserve"> pentru punerea in aplicare a prevederilor Ordonantei de urgenta a Guvernului nr. 3/2021 privind unele masuri pentru recrutarea si plata personalului implicat in procesul de vaccinare impotriva COVID-19 si stabilirea unor masuri in domeniul sanatatii, privind plata furnizorilor de servicii medicale aflati in relatie contractuala cu casele de asigurari de sanatate, care desfasoara activitatea de vaccinare, cu modificarile si completarile ulterioare;</w:t>
        <w:br/>
        <w:t>   b)sa completeze documentele medicale prevazute in Ordinul ministrului sanatatii si al presedintelui Casei Nationale de Asigurari de Sanatate nr. 68/101/2021 pentru punerea in aplicare a prevederilor Ordonantei de urgenta a Guvernului nr. 3/2021 privind unele masuri pentru recrutarea si plata personalului implicat in procesul de vaccinare impotriva COVID19 si stabilirea unor masuri in domeniul sanatatii, privind plata furnizorilor de servicii medicale aflati in relatie contractuala cu casele de asigurari de sanatate, care desfasoara activitatea de vaccinare, cu modificarile si completarile ulterioare;</w:t>
        <w:br/>
        <w:t>   c)sa aduca la cunostinta casei de asigurari de sanatate orice modificare cu privire la conditiile care au stat la baza incheierii prezentului contract, cel tarziu in ziua in care modificarea produce efecte, si sa indeplineasca in permanenta aceste conditii pe durata derularii contractului;</w:t>
        <w:br/>
        <w:t>   d)sa respecte legislatia privind prelucrarea datelor cu caracter personal;</w:t>
        <w:br/>
        <w:t>   e)sa transmita casei de asigurari de sanatate, pana la data prevazuta in contract, pentru luna precedenta, factura insotita de documentele necesare decontarii activitatii;</w:t>
        <w:br/>
        <w:t>   f)sa solicite, in cazul administrarii vaccinului in cabinetul medical, atunci cand starea pacientului o impune, prin intermediul dispeceratului de urgenta 112, trimiterea unei ambulante;</w:t>
        <w:br/>
        <w:t>   g)sa puna la dispozitia organelor de control ale Casei Nationale de Asigurari de Sanatate, ale caselor de asigurari de sanatate si/sau ale directiilor de sanatate publica, dupa caz, documentele justificative necesare decontarii, documentele medicale si administrative existente la nivelul entitatii controlate, care sunt in stransa legatura cu obiectul prezentului contract;</w:t>
        <w:br/>
        <w:t>   h)sa transmita caselor de asigurari de sanatate, la termenele stabilite de Casa Nationala de Asigurari de Sanatate, documentele necesare in vederea decontarii din fonduri europene a cheltuielilor generate de aplicarea Ordonantei de urgenta a Guvernului nr. 3/2021</w:t>
      </w:r>
      <w:r>
        <w:rPr>
          <w:rFonts w:eastAsia="Times New Roman" w:cs="Times New Roman" w:ascii="Times New Roman" w:hAnsi="Times New Roman"/>
          <w:sz w:val="24"/>
          <w:szCs w:val="24"/>
        </w:rPr>
        <w:t> </w:t>
      </w:r>
      <w:r>
        <w:rPr>
          <w:rFonts w:eastAsia="Times New Roman" w:cs="Courier New" w:ascii="Courier New" w:hAnsi="Courier New"/>
          <w:sz w:val="20"/>
          <w:szCs w:val="20"/>
        </w:rPr>
        <w:t>privind unele masuri pentru recrutarea si plata personalului implicat in procesul de vaccinare impotriva COVID-19 si stabilirea unor masuri in domeniul sanatatii, cu modificarile si completarile ulterioare, precum si a celor generate de activitatea de vaccinare privind administrarea dozelor optionale suplimentare prevazuta la art. II din Ordonanta de urgenta a Guvernului nr. 115/2021, atat pe perioada derularii prezentului contract, cat si ulterior incetarii valabilitatii acestuia, pana la recuperarea sumelor alocate in acest sens in bugetul Fondului national unic de asigurari sociale de sanatate, prin transferuri de la bugetul de stat prin bugetul Ministerului Sanatatii.</w:t>
        <w:br/>
        <w:t>   (2) In relatiile contractuale cu casele de asigurari de sanatate, furnizorii din ambulatoriul de specialitate pentru specialitatile clinice, inclusiv ambulatoriul integrat al spitalului, au urmatoarele drept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a primeasca la termenele prevazute in contract, pe baza facturii insotite de documentele necesare decontarii activitatii, contravaloarea activitatii efectuate si validate;</w:t>
        <w:br/>
        <w:t>   b)sa fie informati de catre casele de asigurari de sanatate cu privire la conditiile de contractare, precum si despre eventualele modificari ale acestora survenite ca urmare a aparitiei unor noi acte normative, prin publicare in termen de maximum 5 zile lucratoare pe pagina web a caselor de asigurari de sanatate si/sau prin posta electronica;</w:t>
        <w:br/>
        <w:t>   c)sa fie indrumati in vederea aplicarii corecte si unitare a prevederilor legale incidente contractului incheiat cu cas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w:t>
      </w:r>
      <w:r>
        <w:rPr>
          <w:rFonts w:eastAsia="Times New Roman" w:cs="Courier New" w:ascii="Courier New" w:hAnsi="Courier New"/>
          <w:b/>
          <w:bCs/>
          <w:sz w:val="20"/>
        </w:rPr>
        <w:t>V. Modalitati de plata</w:t>
      </w:r>
      <w:r>
        <w:rPr>
          <w:rFonts w:eastAsia="Times New Roman" w:cs="Courier New" w:ascii="Courier New" w:hAnsi="Courier New"/>
          <w:sz w:val="20"/>
          <w:szCs w:val="20"/>
        </w:rPr>
        <w:br/>
      </w:r>
      <w:r>
        <w:rPr>
          <w:rFonts w:eastAsia="Times New Roman" w:cs="Courier New" w:ascii="Courier New" w:hAnsi="Courier New"/>
          <w:b/>
          <w:bCs/>
          <w:sz w:val="20"/>
        </w:rPr>
        <w:t>   Art. 6.</w:t>
      </w:r>
      <w:r>
        <w:rPr>
          <w:rFonts w:eastAsia="Times New Roman" w:cs="Courier New" w:ascii="Courier New" w:hAnsi="Courier New"/>
          <w:sz w:val="20"/>
          <w:szCs w:val="20"/>
        </w:rPr>
        <w:t xml:space="preserve"> - (1) Pentru administrarea vaccinului de catre medicii de specialitate care isi desfasoara activitatea in cadrul furnizorilor din ambulatoriul de specialitate pentru specialitatile clinice, inclusiv ambulatoriul integrat al spitalelor, organizati conform prevederilor legale in vigoare, aflati in relatie contractuala cu casele de asigurari de sanatate, tariful pe serviciu este de 40 lei/inoculare.</w:t>
        <w:br/>
        <w:t>   (2) Tariful prevazut la alin. (1) include si consultatia medicala, precum si raportarea si monitorizarea reactiilor adverse postvaccinale.</w:t>
        <w:br/>
        <w:t>   (3) Tariful prevazut la alin. (1) se aplica pentru serviciile de administrare a vaccinului validate ca servicii de vaccinare in Registrul electronic national de vaccinare (RENV), potrivit schemei complete de vaccinare, respectiv ca serviciu de vaccinare cu doza optionala suplimentara raportata in RENV.</w:t>
        <w:br/>
        <w:t>   (4) Lunar, pana la data de ....................., furnizorul transmite casei de asigurari de sanatate factura insotita de documentele necesare decontarii activitatii pentru luna precedenta.</w:t>
        <w:br/>
        <w:t>   (5) Decontarea activitatii se face lunar in termen de 20 de zile calendaristice de la data primirii documentelor necesare deconta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VI. Controlul activitatii</w:t>
      </w:r>
      <w:r>
        <w:rPr>
          <w:rFonts w:eastAsia="Times New Roman" w:cs="Courier New" w:ascii="Courier New" w:hAnsi="Courier New"/>
          <w:sz w:val="20"/>
          <w:szCs w:val="20"/>
        </w:rPr>
        <w:br/>
      </w:r>
      <w:r>
        <w:rPr>
          <w:rFonts w:eastAsia="Times New Roman" w:cs="Courier New" w:ascii="Courier New" w:hAnsi="Courier New"/>
          <w:b/>
          <w:bCs/>
          <w:sz w:val="20"/>
        </w:rPr>
        <w:t>   Art. 7.</w:t>
      </w:r>
      <w:r>
        <w:rPr>
          <w:rFonts w:eastAsia="Times New Roman" w:cs="Courier New" w:ascii="Courier New" w:hAnsi="Courier New"/>
          <w:sz w:val="20"/>
          <w:szCs w:val="20"/>
        </w:rPr>
        <w:t xml:space="preserve"> - (1) Controlul privind activitatea care face obiectul prezentului contract se exercita de Casa Nationala de Asigurari de Sanatate (CNAS), casele de asigurari de sanatate sau, dupa caz, de comisii mixte formate din reprezentanti ai directiilor de sanatate publica si ai CNAS/caselor de asigurari de sanatate, in functie de domeniul de competenta.</w:t>
        <w:br/>
        <w:t>(2) Controlul prevazut la alin. (1) va urmari respectarea obligatiilor de catre furnizorii de servicii din ambulatoriul de specialitate pentru specialitatile clinice, inclusiv ambulatoriul integrat al spitalului, ce le revin potrivit prezentului contrac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VII. Clauza speciala</w:t>
      </w:r>
      <w:r>
        <w:rPr>
          <w:rFonts w:eastAsia="Times New Roman" w:cs="Courier New" w:ascii="Courier New" w:hAnsi="Courier New"/>
          <w:sz w:val="20"/>
          <w:szCs w:val="20"/>
        </w:rPr>
        <w:br/>
      </w:r>
      <w:r>
        <w:rPr>
          <w:rFonts w:eastAsia="Times New Roman" w:cs="Courier New" w:ascii="Courier New" w:hAnsi="Courier New"/>
          <w:b/>
          <w:bCs/>
          <w:sz w:val="20"/>
        </w:rPr>
        <w:t>   Art. 8.</w:t>
      </w:r>
      <w:r>
        <w:rPr>
          <w:rFonts w:eastAsia="Times New Roman" w:cs="Courier New" w:ascii="Courier New" w:hAnsi="Courier New"/>
          <w:sz w:val="20"/>
          <w:szCs w:val="20"/>
        </w:rPr>
        <w:t xml:space="preserve"> - (1) Orice imprejurare independenta de vointa partilor, intervenita dupa data semnarii prezentului contract si care impiedica executarea acestuia, este considerata forta majora si exonereaza de raspundere partea care o invoca. Sunt considerate ca fiind forta majora, in sensul acestei clauze, imprejurari ca: razboi, revolutie, cutremur, mari inundatii, embargo.</w:t>
        <w:br/>
        <w:t>   (2) Partea care invoca forta majora trebuie sa anunte cealalta parte in termen de 5 zile de la data aparitiei respectivului caz de forta majora si sa prezinte un act confirmativ eliberat de autoritatea competenta din propriul judet, respectiv municipiul Bucuresti, prin care sa certifice realitatea si exactitatea faptelor care au condus la invocarea fortei majore, si, de asemenea, de la incetarea acestui caz.</w:t>
        <w:br/>
        <w:t>   (3) Daca nu procedeaza la anuntarea, in termenele prevazute mai sus, a inceperii si incetarii cazului de forta majora, partea care il invoca suporta toate daunele provocate celeilalte parti prin neanuntarea in terme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VIII. Conditii de suspendare si incetare a contractului</w:t>
      </w:r>
      <w:r>
        <w:rPr>
          <w:rFonts w:eastAsia="Times New Roman" w:cs="Courier New" w:ascii="Courier New" w:hAnsi="Courier New"/>
          <w:sz w:val="20"/>
          <w:szCs w:val="20"/>
        </w:rPr>
        <w:br/>
      </w:r>
      <w:r>
        <w:rPr>
          <w:rFonts w:eastAsia="Times New Roman" w:cs="Courier New" w:ascii="Courier New" w:hAnsi="Courier New"/>
          <w:b/>
          <w:bCs/>
          <w:sz w:val="20"/>
        </w:rPr>
        <w:t>   Art. 9.</w:t>
      </w:r>
      <w:r>
        <w:rPr>
          <w:rFonts w:eastAsia="Times New Roman" w:cs="Courier New" w:ascii="Courier New" w:hAnsi="Courier New"/>
          <w:sz w:val="20"/>
          <w:szCs w:val="20"/>
        </w:rPr>
        <w:t xml:space="preserve"> - (1) Prezentul contract se suspenda in situatia in care contractul incheiat cu casa de asigurari de sanatate pentru furnizare de servicii din ambulatoriul de specialitate pentru specialitatile clinice a fost suspendat; suspendarea opereaza pentru aceeasi perioada.</w:t>
        <w:br/>
        <w:t>   (2) Prezentul contract inceteaza incepand cu data de la care contractul incheiat cu casa de asigurari de sanatate pentru furnizare de servicii medicale a incetat sau a fost reziliat, dupa caz, sau de la data la care ambulatoriul de specialitate pentru specialitatile clinice, inclusiv ambulatoriul integrat al spitalului, a fost desfiintat.</w:t>
        <w:br/>
        <w:t>   (3) Prezentul contract inceteaza de drept la data expirarii duratei contractului prevazute la art. 3.</w:t>
        <w:br/>
        <w:t>   (4) Prezentul contract poate inceta prin acordul partilor.IX. Corespondenta</w:t>
        <w:br/>
      </w:r>
      <w:r>
        <w:rPr>
          <w:rFonts w:eastAsia="Times New Roman" w:cs="Courier New" w:ascii="Courier New" w:hAnsi="Courier New"/>
          <w:b/>
          <w:bCs/>
          <w:sz w:val="20"/>
        </w:rPr>
        <w:t>   Art. 10.</w:t>
      </w:r>
      <w:r>
        <w:rPr>
          <w:rFonts w:eastAsia="Times New Roman" w:cs="Courier New" w:ascii="Courier New" w:hAnsi="Courier New"/>
          <w:sz w:val="20"/>
          <w:szCs w:val="20"/>
        </w:rPr>
        <w:t xml:space="preserve"> - (1) Corespondenta legata de derularea prezentului contract se efectueaza in scris sau prin posta electronica.</w:t>
        <w:br/>
        <w:t>   (2) Fiecare parte contractanta este obligata ca in situatia in care intervin modificari ale datelor ce figureaza in prezentul contract sa notifice celeilalte parti contractante schimbarea survenita cel tarziu in ziua producerii modifica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X. Modificarea contractului</w:t>
      </w:r>
      <w:r>
        <w:rPr>
          <w:rFonts w:eastAsia="Times New Roman" w:cs="Courier New" w:ascii="Courier New" w:hAnsi="Courier New"/>
          <w:sz w:val="20"/>
          <w:szCs w:val="20"/>
        </w:rPr>
        <w:br/>
      </w:r>
      <w:r>
        <w:rPr>
          <w:rFonts w:eastAsia="Times New Roman" w:cs="Courier New" w:ascii="Courier New" w:hAnsi="Courier New"/>
          <w:b/>
          <w:bCs/>
          <w:sz w:val="20"/>
        </w:rPr>
        <w:t>   Art. 11.</w:t>
      </w:r>
      <w:r>
        <w:rPr>
          <w:rFonts w:eastAsia="Times New Roman" w:cs="Courier New" w:ascii="Courier New" w:hAnsi="Courier New"/>
          <w:sz w:val="20"/>
          <w:szCs w:val="20"/>
        </w:rPr>
        <w:t xml:space="preserve"> - In conditiile aparitiei unor noi acte normative in materie, care intra in vigoare pe durata derularii prezentului contract, clauzele contrare se vor modifica si se vor completa in mod corespunzator. Modificarea se face printr-un act aditional semnat de ambele parti, care devine anexa la prezentul contract.</w:t>
        <w:br/>
      </w:r>
      <w:r>
        <w:rPr>
          <w:rFonts w:eastAsia="Times New Roman" w:cs="Courier New" w:ascii="Courier New" w:hAnsi="Courier New"/>
          <w:b/>
          <w:bCs/>
          <w:sz w:val="20"/>
        </w:rPr>
        <w:t>   Art. 12.</w:t>
      </w:r>
      <w:r>
        <w:rPr>
          <w:rFonts w:eastAsia="Times New Roman" w:cs="Courier New" w:ascii="Courier New" w:hAnsi="Courier New"/>
          <w:sz w:val="20"/>
          <w:szCs w:val="20"/>
        </w:rPr>
        <w:t xml:space="preserve"> - Daca o clauza a acestui contract este declarata nula, celelalte prevederi ale contractului nu vor fi afectate de aceasta nulitate. Partile convin ca orice clauza declarata nula sa fie inlocuita printr-o alta clauza, care sa corespunda cat mai bine cu putinta spiritului contractului, cu acordul partilor.</w:t>
        <w:br/>
      </w:r>
      <w:r>
        <w:rPr>
          <w:rFonts w:eastAsia="Times New Roman" w:cs="Courier New" w:ascii="Courier New" w:hAnsi="Courier New"/>
          <w:b/>
          <w:bCs/>
          <w:sz w:val="20"/>
        </w:rPr>
        <w:t xml:space="preserve">   Art. 13. - </w:t>
      </w:r>
      <w:r>
        <w:rPr>
          <w:rFonts w:eastAsia="Times New Roman" w:cs="Courier New" w:ascii="Courier New" w:hAnsi="Courier New"/>
          <w:sz w:val="20"/>
          <w:szCs w:val="20"/>
        </w:rPr>
        <w:t>(1) Litigiile nascute in legatura cu incheierea, executarea, modificarea si incetarea ori alte pretentii decurgand din prezentul contract vor fi supuse unei proceduri prealabile de solutionare pe cale amiabila.</w:t>
        <w:br/>
        <w:t>   (2) Litigiile nesolutionate pe cale amiabila dintre furnizori din ambulatoriul de specialitate pentru specialitatile clinice, inclusiv ambulatoriul integrat al spitalului, si casele de asigurari de sanatate conform alin. (1) se solutioneaza de catre Comisia Centrala de Arbitraj care functioneaza pe langa Casa Nationala de Asigurari de Sanatate, organizata conform reglementarilor legale in vigoare, sau de catre instantele de judecata, dupa ca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zentul contract a fost incheiat astazi, ...................., in doua exemplare a cate ........ pagini fiecare, cate unul pentru fiecare parte contractan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Casa de asigurari de sanatate</w:t>
        <w:br/>
        <w:t>Director general,</w:t>
        <w:br/>
        <w: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Director executiv al Directiei economice,</w:t>
        <w:br/>
        <w: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 xml:space="preserve">Director executiv al Directie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relatii contractuale,</w:t>
        <w:br/>
        <w: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Vizat</w:t>
        <w:br/>
        <w:t>Juridic, contencios</w:t>
        <w:br/>
        <w:t>............................</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Furnizor de servicii medicale</w:t>
        <w:br/>
        <w:t>Reprezentant legal,</w:t>
        <w:br/>
        <w:t>............................</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ANEXA Nr. 4</w:t>
      </w:r>
      <w:r>
        <w:rPr>
          <w:rFonts w:eastAsia="Times New Roman" w:cs="Courier New" w:ascii="Courier New" w:hAnsi="Courier New"/>
          <w:b/>
          <w:bCs/>
          <w:sz w:val="20"/>
          <w:szCs w:val="20"/>
        </w:rPr>
        <w:br/>
      </w:r>
      <w:r>
        <w:rPr>
          <w:rFonts w:eastAsia="Times New Roman" w:cs="Courier New" w:ascii="Courier New" w:hAnsi="Courier New"/>
          <w:b/>
          <w:bCs/>
          <w:sz w:val="20"/>
        </w:rPr>
        <w:t>(Anexa nr. 3 la Ordinul nr. 68/101/202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Modelele documentelor necesare decontarii activitatii de vaccin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Furnizor ...............................................</w:t>
        <w:br/>
        <w:t>   Medic ..................................................</w:t>
        <w:br/>
        <w:t>   (numele si prenumele)</w:t>
        <w:br/>
        <w:t>   CNP ....................................................</w:t>
        <w:br/>
        <w:t>   Luna ......................../an .......................</w:t>
        <w:br/>
        <w:t>  </w:t>
      </w:r>
      <w:r>
        <w:rPr>
          <w:rFonts w:eastAsia="Times New Roman" w:cs="Courier New" w:ascii="Courier New" w:hAnsi="Courier New"/>
          <w:b/>
          <w:bCs/>
          <w:sz w:val="20"/>
        </w:rPr>
        <w:t xml:space="preserve"> 1. Centralizatorul persoanelor care indeplinesc conditiile de pla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mode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Tabelul 1.1. - pentru persoanele inscrise pe lista medicului de familie</w:t>
      </w:r>
    </w:p>
    <w:p>
      <w:pPr>
        <w:pStyle w:val="Normal"/>
        <w:spacing w:lineRule="auto" w:line="240" w:before="0" w:after="0"/>
        <w:rPr/>
      </w:pPr>
      <w:r>
        <w:rPr/>
        <w:br/>
        <w:br/>
        <w:t> </w:t>
      </w:r>
    </w:p>
    <w:tbl>
      <w:tblPr>
        <w:tblW w:w="9420" w:type="dxa"/>
        <w:jc w:val="left"/>
        <w:tblInd w:w="-60" w:type="dxa"/>
        <w:tblLayout w:type="fixed"/>
        <w:tblCellMar>
          <w:top w:w="15" w:type="dxa"/>
          <w:left w:w="15" w:type="dxa"/>
          <w:bottom w:w="15" w:type="dxa"/>
          <w:right w:w="15" w:type="dxa"/>
        </w:tblCellMar>
      </w:tblPr>
      <w:tblGrid>
        <w:gridCol w:w="541"/>
        <w:gridCol w:w="1376"/>
        <w:gridCol w:w="1474"/>
        <w:gridCol w:w="1083"/>
        <w:gridCol w:w="1083"/>
        <w:gridCol w:w="1278"/>
        <w:gridCol w:w="1501"/>
        <w:gridCol w:w="1084"/>
      </w:tblGrid>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ele si prenumele</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P</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primei inoculari</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celei de-a doua inoculari (dupa caz)</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la care schema de vaccinare este completa (din RENV)</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arif/inoculare</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ma de plata/ persoana - lei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1</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3</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4</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5</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6</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7 = 40/60 lei</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8 = 1 inoculare x 40/60 lei sau 2 inoculari x 40/60 lei</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TAL</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abelul se completeaza numai pentru persoanele inscrise pe lista medicului de familie care au schema de vaccinare completa (in Registrul electronic national de vaccinare - RENV) in luna pentru care se face raport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Tabelul 1.2. - pentru persoanele care nu sunt inscrise pe lista medicului de famil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tbl>
      <w:tblPr>
        <w:tblW w:w="9420" w:type="dxa"/>
        <w:jc w:val="left"/>
        <w:tblInd w:w="-60" w:type="dxa"/>
        <w:tblLayout w:type="fixed"/>
        <w:tblCellMar>
          <w:top w:w="15" w:type="dxa"/>
          <w:left w:w="15" w:type="dxa"/>
          <w:bottom w:w="15" w:type="dxa"/>
          <w:right w:w="15" w:type="dxa"/>
        </w:tblCellMar>
      </w:tblPr>
      <w:tblGrid>
        <w:gridCol w:w="541"/>
        <w:gridCol w:w="1376"/>
        <w:gridCol w:w="1474"/>
        <w:gridCol w:w="1083"/>
        <w:gridCol w:w="1083"/>
        <w:gridCol w:w="1278"/>
        <w:gridCol w:w="1501"/>
        <w:gridCol w:w="1084"/>
      </w:tblGrid>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ele si prenumele</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P</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primei inoculari</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celei de-a doua inoculari (dupa caz)</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la care schema de vaccinare este completa (din RENV)</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arif/inoculare</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ma de plata/ persoana - lei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1</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2</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3</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4</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5</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6</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7 = 40/60 lei</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8 = 1 inoculare x 40/60 lei sau 2 inoculari x 40/60 lei</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TAL</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Modelul de centralizator se utilizeaza si de catre furnizorii de servicii in asistenta medicala ambulatorie de specialitate, inclusiv ambulatoriul integrat al spital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abelul se completeaza numai pentru persoanele care nu sunt inscrise pe lista medicului de familie care au schema de vaccinare completa (in RENV) in luna pentru care se face raport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Tabelul 1.3. - pentru persoanele inscrise pe lista medicului de familie*)</w:t>
      </w:r>
    </w:p>
    <w:p>
      <w:pPr>
        <w:pStyle w:val="Normal"/>
        <w:spacing w:lineRule="auto" w:line="240" w:before="0" w:after="0"/>
        <w:rPr/>
      </w:pPr>
      <w:r>
        <w:rPr/>
        <w:br/>
        <w:t> </w:t>
      </w:r>
    </w:p>
    <w:tbl>
      <w:tblPr>
        <w:tblW w:w="9420" w:type="dxa"/>
        <w:jc w:val="left"/>
        <w:tblInd w:w="-60" w:type="dxa"/>
        <w:tblLayout w:type="fixed"/>
        <w:tblCellMar>
          <w:top w:w="15" w:type="dxa"/>
          <w:left w:w="15" w:type="dxa"/>
          <w:bottom w:w="15" w:type="dxa"/>
          <w:right w:w="15" w:type="dxa"/>
        </w:tblCellMar>
      </w:tblPr>
      <w:tblGrid>
        <w:gridCol w:w="583"/>
        <w:gridCol w:w="2526"/>
        <w:gridCol w:w="2623"/>
        <w:gridCol w:w="1844"/>
        <w:gridCol w:w="1844"/>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ele si prenumel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dozei optionale suplimentar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ma de plata/persoana - lei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5 = 40/60 lei</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TAL</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e utilizeaza si de catre furnizorii de servicii in asistenta medicala ambulatorie de specialitate, inclusiv ambulatoriul integrat al spital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abelul se completeaza numai pentru persoanele inscrise pe lista medicului de familie care au doza optionala suplimentara (in RENV) in luna pentru care se face raportar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Tabelul 1.4. - pentru persoanele care nu sunt inscrise pe lista medicului de familie*)</w:t>
      </w:r>
    </w:p>
    <w:p>
      <w:pPr>
        <w:pStyle w:val="Normal"/>
        <w:spacing w:lineRule="auto" w:line="240" w:before="0" w:after="0"/>
        <w:rPr/>
      </w:pPr>
      <w:r>
        <w:rPr/>
        <w:br/>
        <w:t> </w:t>
      </w:r>
    </w:p>
    <w:tbl>
      <w:tblPr>
        <w:tblW w:w="9420" w:type="dxa"/>
        <w:jc w:val="left"/>
        <w:tblInd w:w="-60" w:type="dxa"/>
        <w:tblLayout w:type="fixed"/>
        <w:tblCellMar>
          <w:top w:w="15" w:type="dxa"/>
          <w:left w:w="15" w:type="dxa"/>
          <w:bottom w:w="15" w:type="dxa"/>
          <w:right w:w="15" w:type="dxa"/>
        </w:tblCellMar>
      </w:tblPr>
      <w:tblGrid>
        <w:gridCol w:w="583"/>
        <w:gridCol w:w="2526"/>
        <w:gridCol w:w="2623"/>
        <w:gridCol w:w="1844"/>
        <w:gridCol w:w="1844"/>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mele si prenumele</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N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ata dozei optionale suplimentar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ma de plata/persoana - lei -</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2</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5 = 40/60 lei</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TAL</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e utilizeaza si de catre furnizorii de servicii in asistenta medicala ambulatorie de specialitate, inclusiv ambulatoriul integrat al spital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abelul se completeaza numai pentru persoanele care nu sunt inscrise pe lista medicului de familie care au doza optionala suplimentara (in RENV) in luna pentru care se face raportar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2. Centralizatorul serviciilor de vaccinare realizate de medicii de famil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mod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abelul 2.1.</w:t>
      </w:r>
    </w:p>
    <w:p>
      <w:pPr>
        <w:pStyle w:val="Normal"/>
        <w:spacing w:lineRule="auto" w:line="240" w:before="0" w:after="0"/>
        <w:rPr/>
      </w:pPr>
      <w:r>
        <w:rPr/>
        <w:br/>
        <w:t> </w:t>
      </w:r>
    </w:p>
    <w:tbl>
      <w:tblPr>
        <w:tblW w:w="9420" w:type="dxa"/>
        <w:jc w:val="left"/>
        <w:tblInd w:w="-60" w:type="dxa"/>
        <w:tblLayout w:type="fixed"/>
        <w:tblCellMar>
          <w:top w:w="15" w:type="dxa"/>
          <w:left w:w="15" w:type="dxa"/>
          <w:bottom w:w="15" w:type="dxa"/>
          <w:right w:w="15" w:type="dxa"/>
        </w:tblCellMar>
      </w:tblPr>
      <w:tblGrid>
        <w:gridCol w:w="445"/>
        <w:gridCol w:w="5094"/>
        <w:gridCol w:w="829"/>
        <w:gridCol w:w="925"/>
        <w:gridCol w:w="1209"/>
        <w:gridCol w:w="918"/>
      </w:tblGrid>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5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total de persoane vaccinate de medicii de familie, cu schema completa de vaccinare, din car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de persoan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arif/ inoculare</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de inoculari din schema completa de vaccinare</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ma de plat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1</w:t>
            </w:r>
          </w:p>
        </w:tc>
        <w:tc>
          <w:tcPr>
            <w:tcW w:w="5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2</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4</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5</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6 = c3 * c4 * c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5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de persoane pentru care schema completa de vaccinare cuprinde o inocular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 lei</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5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de persoane pentru care schema completa de vaccinare cuprinde doua inocular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 lei</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5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de persoane pentru care schema completa de vaccinare cuprinde o inocular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 lei</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5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de persoane pentru care schema completa de vaccinare cuprinde doua inoculari</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 lei</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OTAL</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x</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Modelul de centralizator se utilizeaza si de catre furnizorii de servicii in asistenta medicala ambulatorie de specialitate, inclusiv ambulatoriul integrat al spital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uma din coloana c6 se deconteaza pentru luna in care schema de vaccinare este completa; raportarea in vederea decontarii se face in luna urmatoare celei in care schema de vaccinare este comple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Total col. c6 din tabelul 2.1 = total col. c8 din tabelul 1.1 + total col. c8 din tabelul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abelul 2.2.</w:t>
      </w:r>
    </w:p>
    <w:p>
      <w:pPr>
        <w:pStyle w:val="Normal"/>
        <w:spacing w:lineRule="auto" w:line="240" w:before="0" w:after="0"/>
        <w:rPr/>
      </w:pPr>
      <w:r>
        <w:rPr/>
        <w:br/>
        <w:t> </w:t>
      </w:r>
    </w:p>
    <w:tbl>
      <w:tblPr>
        <w:tblW w:w="9420" w:type="dxa"/>
        <w:jc w:val="left"/>
        <w:tblInd w:w="-60" w:type="dxa"/>
        <w:tblLayout w:type="fixed"/>
        <w:tblCellMar>
          <w:top w:w="15" w:type="dxa"/>
          <w:left w:w="15" w:type="dxa"/>
          <w:bottom w:w="15" w:type="dxa"/>
          <w:right w:w="15" w:type="dxa"/>
        </w:tblCellMar>
      </w:tblPr>
      <w:tblGrid>
        <w:gridCol w:w="445"/>
        <w:gridCol w:w="5777"/>
        <w:gridCol w:w="829"/>
        <w:gridCol w:w="925"/>
        <w:gridCol w:w="1444"/>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805"/>
            <w:bookmarkEnd w:id="1"/>
            <w:r>
              <w:rPr>
                <w:rFonts w:eastAsia="Times New Roman" w:cs="Courier New" w:ascii="Courier New" w:hAnsi="Courier New"/>
                <w:sz w:val="16"/>
                <w:szCs w:val="20"/>
              </w:rPr>
              <w:t>Nr. crt.</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807"/>
            <w:bookmarkEnd w:id="2"/>
            <w:r>
              <w:rPr>
                <w:rFonts w:eastAsia="Times New Roman" w:cs="Courier New" w:ascii="Courier New" w:hAnsi="Courier New"/>
                <w:sz w:val="16"/>
                <w:szCs w:val="20"/>
              </w:rPr>
              <w:t>Nr. total de persoane vaccinate de medicii de familie cu doza optionala suplimentar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809"/>
            <w:bookmarkEnd w:id="3"/>
            <w:r>
              <w:rPr>
                <w:rFonts w:eastAsia="Times New Roman" w:cs="Courier New" w:ascii="Courier New" w:hAnsi="Courier New"/>
                <w:sz w:val="16"/>
                <w:szCs w:val="20"/>
              </w:rPr>
              <w:t>Nr. de persoan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811"/>
            <w:bookmarkEnd w:id="4"/>
            <w:r>
              <w:rPr>
                <w:rFonts w:eastAsia="Times New Roman" w:cs="Courier New" w:ascii="Courier New" w:hAnsi="Courier New"/>
                <w:sz w:val="16"/>
                <w:szCs w:val="20"/>
              </w:rPr>
              <w:t>Tarif/ inocular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813"/>
            <w:bookmarkEnd w:id="5"/>
            <w:r>
              <w:rPr>
                <w:rFonts w:eastAsia="Times New Roman" w:cs="Courier New" w:ascii="Courier New" w:hAnsi="Courier New"/>
                <w:sz w:val="16"/>
                <w:szCs w:val="20"/>
              </w:rPr>
              <w:t>Suma de plata</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815"/>
            <w:bookmarkEnd w:id="6"/>
            <w:r>
              <w:rPr>
                <w:rFonts w:eastAsia="Times New Roman" w:cs="Courier New" w:ascii="Courier New" w:hAnsi="Courier New"/>
                <w:sz w:val="16"/>
                <w:szCs w:val="20"/>
              </w:rPr>
              <w:t>c1</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817"/>
            <w:bookmarkEnd w:id="7"/>
            <w:r>
              <w:rPr>
                <w:rFonts w:eastAsia="Times New Roman" w:cs="Courier New" w:ascii="Courier New" w:hAnsi="Courier New"/>
                <w:sz w:val="16"/>
                <w:szCs w:val="20"/>
              </w:rPr>
              <w:t>c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819"/>
            <w:bookmarkEnd w:id="8"/>
            <w:r>
              <w:rPr>
                <w:rFonts w:eastAsia="Times New Roman" w:cs="Courier New" w:ascii="Courier New" w:hAnsi="Courier New"/>
                <w:sz w:val="16"/>
                <w:szCs w:val="20"/>
              </w:rPr>
              <w:t>c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821"/>
            <w:bookmarkEnd w:id="9"/>
            <w:r>
              <w:rPr>
                <w:rFonts w:eastAsia="Times New Roman" w:cs="Courier New" w:ascii="Courier New" w:hAnsi="Courier New"/>
                <w:sz w:val="16"/>
                <w:szCs w:val="20"/>
              </w:rPr>
              <w:t>c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823"/>
            <w:bookmarkEnd w:id="10"/>
            <w:r>
              <w:rPr>
                <w:rFonts w:eastAsia="Times New Roman" w:cs="Courier New" w:ascii="Courier New" w:hAnsi="Courier New"/>
                <w:sz w:val="16"/>
                <w:szCs w:val="20"/>
              </w:rPr>
              <w:t>c5 = c3 * c4</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825"/>
            <w:bookmarkEnd w:id="11"/>
            <w:r>
              <w:rPr>
                <w:rFonts w:eastAsia="Times New Roman" w:cs="Courier New" w:ascii="Courier New" w:hAnsi="Courier New"/>
                <w:sz w:val="16"/>
                <w:szCs w:val="20"/>
              </w:rPr>
              <w:t>1.</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827"/>
            <w:bookmarkEnd w:id="12"/>
            <w:r>
              <w:rPr>
                <w:rFonts w:eastAsia="Times New Roman" w:cs="Courier New" w:ascii="Courier New" w:hAnsi="Courier New"/>
                <w:sz w:val="16"/>
                <w:szCs w:val="20"/>
              </w:rPr>
              <w:t>Nr. total de persoane vaccinate de medicii de familie cu doza optionala suplimentara la cabine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830"/>
            <w:bookmarkEnd w:id="13"/>
            <w:r>
              <w:rPr>
                <w:rFonts w:eastAsia="Times New Roman" w:cs="Courier New" w:ascii="Courier New" w:hAnsi="Courier New"/>
                <w:sz w:val="16"/>
                <w:szCs w:val="20"/>
              </w:rPr>
              <w:t>40 le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833"/>
            <w:bookmarkEnd w:id="14"/>
            <w:r>
              <w:rPr>
                <w:rFonts w:eastAsia="Times New Roman" w:cs="Courier New" w:ascii="Courier New" w:hAnsi="Courier New"/>
                <w:sz w:val="16"/>
                <w:szCs w:val="20"/>
              </w:rPr>
              <w:t>2.</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835"/>
            <w:bookmarkEnd w:id="15"/>
            <w:r>
              <w:rPr>
                <w:rFonts w:eastAsia="Times New Roman" w:cs="Courier New" w:ascii="Courier New" w:hAnsi="Courier New"/>
                <w:sz w:val="16"/>
                <w:szCs w:val="20"/>
              </w:rPr>
              <w:t>Nr. total de persoane vaccinate de medicii de familie cu doza optionala suplimentara la domiciliu</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838"/>
            <w:bookmarkEnd w:id="16"/>
            <w:r>
              <w:rPr>
                <w:rFonts w:eastAsia="Times New Roman" w:cs="Courier New" w:ascii="Courier New" w:hAnsi="Courier New"/>
                <w:sz w:val="16"/>
                <w:szCs w:val="20"/>
              </w:rPr>
              <w:t>60 lei</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842"/>
            <w:bookmarkEnd w:id="17"/>
            <w:r>
              <w:rPr>
                <w:rFonts w:eastAsia="Times New Roman" w:cs="Courier New" w:ascii="Courier New" w:hAnsi="Courier New"/>
                <w:sz w:val="16"/>
                <w:szCs w:val="20"/>
              </w:rPr>
              <w:t>TOTAL</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844"/>
            <w:bookmarkEnd w:id="18"/>
            <w:r>
              <w:rPr>
                <w:rFonts w:eastAsia="Times New Roman" w:cs="Courier New" w:ascii="Courier New" w:hAnsi="Courier New"/>
                <w:sz w:val="16"/>
                <w:szCs w:val="20"/>
              </w:rPr>
              <w:t>x</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846"/>
            <w:bookmarkEnd w:id="19"/>
            <w:r>
              <w:rPr>
                <w:rFonts w:eastAsia="Times New Roman" w:cs="Courier New" w:ascii="Courier New" w:hAnsi="Courier New"/>
                <w:sz w:val="16"/>
                <w:szCs w:val="20"/>
              </w:rPr>
              <w:t>x</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___________</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Modelul de centralizator se utilizeaza si de catre furnizorii de servicii in asistenta medicala ambulatorie de specialitate, inclusiv ambulatoriul integrat al spital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ma din coloana c5 se deconteaza pentru luna in care doza optionala suplimentara este raportata in RENV; raportarea in vederea decontarii se face in luna urmatoare celei in care doza optionala suplimentara este raportata in RENV.</w:t>
        <w:br/>
        <w:t>   Raspundem de realitatea si exactitatea datel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Courier New" w:hAnsi="Courier New" w:cs="Courier New"/>
          <w:sz w:val="20"/>
          <w:szCs w:val="20"/>
        </w:rPr>
      </w:pPr>
      <w:r>
        <w:rPr>
          <w:rFonts w:cs="Courier New" w:ascii="Courier New" w:hAnsi="Courier New"/>
          <w:sz w:val="20"/>
          <w:szCs w:val="20"/>
        </w:rPr>
        <w:t> </w:t>
      </w:r>
    </w:p>
    <w:p>
      <w:pPr>
        <w:pStyle w:val="Normal"/>
        <w:spacing w:before="0" w:after="0"/>
        <w:jc w:val="center"/>
        <w:rPr>
          <w:rFonts w:ascii="Courier New" w:hAnsi="Courier New" w:cs="Courier New"/>
          <w:sz w:val="20"/>
          <w:szCs w:val="20"/>
        </w:rPr>
      </w:pPr>
      <w:r>
        <w:rPr>
          <w:rFonts w:cs="Courier New" w:ascii="Courier New" w:hAnsi="Courier New"/>
          <w:sz w:val="20"/>
          <w:szCs w:val="20"/>
        </w:rPr>
        <w:br/>
        <w:t>Reprezentantul legal al furnizorului de servicii medicale,</w:t>
        <w:br/>
        <w:t>..........................................................</w:t>
        <w:br/>
        <w:t>(numele si prenumele)</w:t>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93.pdf&amp;p=lex" TargetMode="External"/><Relationship Id="rId3" Type="http://schemas.openxmlformats.org/officeDocument/2006/relationships/hyperlink" Target="doc:1210000303/18" TargetMode="External"/><Relationship Id="rId4" Type="http://schemas.openxmlformats.org/officeDocument/2006/relationships/hyperlink" Target="doc:1210011503/18" TargetMode="External"/><Relationship Id="rId5" Type="http://schemas.openxmlformats.org/officeDocument/2006/relationships/hyperlink" Target="doc:1200013602/32" TargetMode="External"/><Relationship Id="rId6" Type="http://schemas.openxmlformats.org/officeDocument/2006/relationships/hyperlink" Target="doc:1200103103/2" TargetMode="External"/><Relationship Id="rId7" Type="http://schemas.openxmlformats.org/officeDocument/2006/relationships/hyperlink" Target="doc:1200217112/5" TargetMode="External"/><Relationship Id="rId8" Type="http://schemas.openxmlformats.org/officeDocument/2006/relationships/hyperlink" Target="doc:1060009502/32" TargetMode="External"/><Relationship Id="rId9" Type="http://schemas.openxmlformats.org/officeDocument/2006/relationships/hyperlink" Target="doc:1100014403/2" TargetMode="External"/><Relationship Id="rId10" Type="http://schemas.openxmlformats.org/officeDocument/2006/relationships/hyperlink" Target="doc:1060097203/2" TargetMode="External"/><Relationship Id="rId11" Type="http://schemas.openxmlformats.org/officeDocument/2006/relationships/hyperlink" Target="doc:1210006812/5" TargetMode="External"/><Relationship Id="rId12" Type="http://schemas.openxmlformats.org/officeDocument/2006/relationships/hyperlink" Target="doc:1210000303/18" TargetMode="External"/><Relationship Id="rId13" Type="http://schemas.openxmlformats.org/officeDocument/2006/relationships/hyperlink" Target="doc:1210011503/18" TargetMode="External"/><Relationship Id="rId14" Type="http://schemas.openxmlformats.org/officeDocument/2006/relationships/hyperlink" Target="doc:1200013602/32" TargetMode="External"/><Relationship Id="rId15" Type="http://schemas.openxmlformats.org/officeDocument/2006/relationships/hyperlink" Target="doc:1210000303/18" TargetMode="External"/><Relationship Id="rId16" Type="http://schemas.openxmlformats.org/officeDocument/2006/relationships/hyperlink" Target="doc:1210011503/18" TargetMode="External"/><Relationship Id="rId17" Type="http://schemas.openxmlformats.org/officeDocument/2006/relationships/hyperlink" Target="doc:1210000303/18" TargetMode="External"/><Relationship Id="rId18" Type="http://schemas.openxmlformats.org/officeDocument/2006/relationships/hyperlink" Target="doc:1210000303/18" TargetMode="External"/><Relationship Id="rId19" Type="http://schemas.openxmlformats.org/officeDocument/2006/relationships/hyperlink" Target="doc:1210011503/18" TargetMode="External"/><Relationship Id="rId20" Type="http://schemas.openxmlformats.org/officeDocument/2006/relationships/hyperlink" Target="doc:1210000303/18" TargetMode="External"/><Relationship Id="rId21" Type="http://schemas.openxmlformats.org/officeDocument/2006/relationships/hyperlink" Target="doc:1210011503/18" TargetMode="External"/><Relationship Id="rId22" Type="http://schemas.openxmlformats.org/officeDocument/2006/relationships/hyperlink" Target="doc:1210000303/18" TargetMode="External"/><Relationship Id="rId23" Type="http://schemas.openxmlformats.org/officeDocument/2006/relationships/hyperlink" Target="doc:1210011503/18" TargetMode="External"/><Relationship Id="rId24" Type="http://schemas.openxmlformats.org/officeDocument/2006/relationships/hyperlink" Target="doc:1210000303/18" TargetMode="External"/><Relationship Id="rId25" Type="http://schemas.openxmlformats.org/officeDocument/2006/relationships/hyperlink" Target="doc:1210011503/18" TargetMode="External"/><Relationship Id="rId26" Type="http://schemas.openxmlformats.org/officeDocument/2006/relationships/hyperlink" Target="doc:1210000303/18" TargetMode="External"/><Relationship Id="rId27" Type="http://schemas.openxmlformats.org/officeDocument/2006/relationships/hyperlink" Target="doc:1210011503/18" TargetMode="External"/><Relationship Id="rId28" Type="http://schemas.openxmlformats.org/officeDocument/2006/relationships/hyperlink" Target="doc:1210006812/5" TargetMode="External"/><Relationship Id="rId29" Type="http://schemas.openxmlformats.org/officeDocument/2006/relationships/hyperlink" Target="doc:900003102/55" TargetMode="External"/><Relationship Id="rId30" Type="http://schemas.openxmlformats.org/officeDocument/2006/relationships/hyperlink" Target="doc:1210000303/18" TargetMode="External"/><Relationship Id="rId31" Type="http://schemas.openxmlformats.org/officeDocument/2006/relationships/hyperlink" Target="doc:1210011503/18" TargetMode="External"/><Relationship Id="rId32" Type="http://schemas.openxmlformats.org/officeDocument/2006/relationships/hyperlink" Target="doc:1200013602/32" TargetMode="External"/><Relationship Id="rId33" Type="http://schemas.openxmlformats.org/officeDocument/2006/relationships/hyperlink" Target="doc:1210000303/18" TargetMode="External"/><Relationship Id="rId34" Type="http://schemas.openxmlformats.org/officeDocument/2006/relationships/hyperlink" Target="doc:1210011503/18" TargetMode="External"/><Relationship Id="rId35" Type="http://schemas.openxmlformats.org/officeDocument/2006/relationships/hyperlink" Target="doc:1210006812/5" TargetMode="External"/><Relationship Id="rId36" Type="http://schemas.openxmlformats.org/officeDocument/2006/relationships/hyperlink" Target="doc:1210000303/18" TargetMode="External"/><Relationship Id="rId37" Type="http://schemas.openxmlformats.org/officeDocument/2006/relationships/hyperlink" Target="doc:1210011503/18" TargetMode="External"/><Relationship Id="rId38" Type="http://schemas.openxmlformats.org/officeDocument/2006/relationships/hyperlink" Target="doc:1200013602/32" TargetMode="External"/><Relationship Id="rId39" Type="http://schemas.openxmlformats.org/officeDocument/2006/relationships/hyperlink" Target="doc:980012403/31" TargetMode="External"/><Relationship Id="rId40" Type="http://schemas.openxmlformats.org/officeDocument/2006/relationships/hyperlink" Target="doc:900003102/55" TargetMode="External"/><Relationship Id="rId41" Type="http://schemas.openxmlformats.org/officeDocument/2006/relationships/hyperlink" Target="doc:1210000303/18" TargetMode="External"/><Relationship Id="rId42" Type="http://schemas.openxmlformats.org/officeDocument/2006/relationships/hyperlink" Target="doc:1210011503/18" TargetMode="External"/><Relationship Id="rId43" Type="http://schemas.openxmlformats.org/officeDocument/2006/relationships/hyperlink" Target="doc:1200013602/32" TargetMode="External"/><Relationship Id="rId44" Type="http://schemas.openxmlformats.org/officeDocument/2006/relationships/hyperlink" Target="doc:1210006812/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12:00Z</dcterms:created>
  <dc:creator>User</dc:creator>
  <dc:description/>
  <dc:language>en-US</dc:language>
  <cp:lastModifiedBy>User</cp:lastModifiedBy>
  <dcterms:modified xsi:type="dcterms:W3CDTF">2021-10-21T09:27:00Z</dcterms:modified>
  <cp:revision>1</cp:revision>
  <dc:subject/>
  <dc:title/>
</cp:coreProperties>
</file>